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 xml:space="preserve">                                                                        Дело № 11-5-186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406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июля 2022 года</w:t>
        <w:tab/>
        <w:tab/>
        <w:tab/>
        <w:tab/>
        <w:tab/>
        <w:tab/>
        <w:t xml:space="preserve">               </w:t>
        <w:tab/>
        <w:t xml:space="preserve">              г.Казань</w:t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7.8 Кодекса Российской Федерации об административных правонарушениях в отношении Муравьёва Т.В.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года в 07 часов 05 минут Муравьёв Т.В., находясь по адресу: «данные изъяты», на требование проехать с судебным приставом по ОУПДС Приволжского РОСП г.Казани УФССП России по Республике Татарстан по постановлению о приводе судебного пристава-исполнителя Приволжского РОСП г.Казани УФССП по Республике Татарстан от «данные изъяты» года категорически отказался, на неоднократные замечания и требования судебного пристава не реагировал, тем самым </w:t>
      </w:r>
      <w:r>
        <w:rPr>
          <w:bCs/>
          <w:sz w:val="28"/>
          <w:szCs w:val="28"/>
          <w:shd w:fill="FFFFFF" w:val="clear"/>
        </w:rPr>
        <w:t>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Муравьёв Т.В.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Муравьёву Т.В. заказным письмом по адресу его проживания, возвращена почтовым отделением мировому судье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Муравьёв Т.В. о времени и месте рассмотрения дела извещен мировым судьей надлежащим образом, с ходатайством об отложении  рассмотрения дела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уравьёва Т.В.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 от «данные изъя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, где отражены обстоятельства административного правонарушения инкриминируемого Муравьёву Т.В., где последний от объяснений отказалс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 пристава   по   ОУПДС    Приволжского  РОСП г. Казани УФССП России по Республике Татарстан «данные изъяты», где отражены обстоятельства административного правонарушения инкриминируемого Муравьёву Т.В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Багавиева Д.И. от 15.06.2022 года, где последний отражает обстоятельства административного правонарушения инкриминируемого Муравьёву Т.В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ебного пристава-исполнителя Приволжского РОСП г.Казани УФССП по Республике Татарстан от «данные изъяты» года, согласно которому Муравьёв Т.В. подвергнут принудительному приводу к судебному приставу исполнителю Приволжского РОСП г.Казани к 06 часам 00 минутам «данные изъяты» года по адресу: город Казань, улица Дубравная д. 5 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Муравьёва Т.В. по статье 17.8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Муравьёву Т.В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уравьёва Т.В.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17.8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уравьёва Т.В. «данные изъяты»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- 73111601173010008140, УИН - «данные изъяты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   А.Р. Вафин</w:t>
      </w:r>
    </w:p>
    <w:sectPr>
      <w:type w:val="nextPage"/>
      <w:pgSz w:w="11906" w:h="16838"/>
      <w:pgMar w:left="126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1AE3AB99B06A8109B185D217ED782B1436F7AE428C6D05B8212E4E06BB8A6DFB8086F9478B26515m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