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Копия                                                                                                     Дело № 11-5-185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185-01-2022-001405-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0 июня 2022 года                                                      </w:t>
        <w:tab/>
        <w:tab/>
        <w:t xml:space="preserve">                                      г.Казан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Смирнова Г.Н.</w:t>
      </w:r>
      <w:r>
        <w:rPr>
          <w:sz w:val="28"/>
          <w:szCs w:val="28"/>
        </w:rPr>
        <w:t xml:space="preserve"> «данные изъяты»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мирнов Г.Н., являясь председателем правления садоводческого некоммерческого товарищества «Надежда-2» в нарушении пункта 3 и 5 статьи 18 Закона Российской Федерации № 402-ФЗ от 06.12.2011 года «О бухгалтерском учете» не представил годовую бухгалтерскую (финансовую) отчетность за 2021 год в налоговый орган - установленный законом срок предоставления 31.03.2022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мирнов Г.Н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скольку Смирнов Г.Н. о времени и месте рассмотрения дела извещен мировым судьей надлежащим образом, что подтверждается уведомлением о вручении, при этом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Вина  Смирнова Г.Н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где отображены обстоятельства административного правонарушения инкриминируемого Смирнову Г.Н.;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где отображены обстоятельства административного правонарушения инкриминируемого Смирнову Г.Н.;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- списками внутренних почтовых отправлений №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;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этому мировой судья квалифицирует действия Смирнова Г.Н. по статье 19.7 Кодекса Российской Федерации об административных правонарушениях как </w:t>
      </w:r>
      <w:r>
        <w:rPr>
          <w:sz w:val="26"/>
          <w:szCs w:val="26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Смирнова Г.Н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Смирнову Г.Н. вида и размера наказания мировой судья принимает во внимание характер совершенного им административного правонарушения, отсутствие смягчающих и отягчающих административную ответственность обстоятельств, а также то, что Смирновым Г.Н. </w:t>
      </w:r>
      <w:r>
        <w:rPr>
          <w:sz w:val="26"/>
          <w:szCs w:val="26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Смирнова Г.Н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Мировой судья: под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