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Копия                                                                                           Дело № 11-5-183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85-01-2022-001403-17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30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Закиевой А.Э.</w:t>
      </w:r>
      <w:r>
        <w:rPr>
          <w:sz w:val="28"/>
          <w:szCs w:val="28"/>
        </w:rPr>
        <w:t xml:space="preserve"> «данные изъяты»</w:t>
      </w:r>
      <w:r>
        <w:rPr>
          <w:sz w:val="27"/>
          <w:szCs w:val="27"/>
        </w:rPr>
        <w:t xml:space="preserve"> 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иева А.Э. являясь директором общества с ограниченной ответственностью «Кворикс» в нарушении пункта 3 и 5 статьи 18 Закона Российской Федерации №402-ФЗ от 06.12.2011 года «О бухгалтерском учете» не представила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 xml:space="preserve">Закиева А.Э. </w:t>
      </w:r>
      <w:r>
        <w:rPr>
          <w:sz w:val="28"/>
          <w:szCs w:val="28"/>
        </w:rPr>
        <w:t>не яв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sz w:val="27"/>
          <w:szCs w:val="27"/>
        </w:rPr>
        <w:t xml:space="preserve">Закиева А.Э. </w:t>
      </w:r>
      <w:r>
        <w:rPr>
          <w:sz w:val="28"/>
          <w:szCs w:val="28"/>
        </w:rPr>
        <w:t>о времени и месте рассмотрения дела извещена мировым судьей надлежащим образом, что подтверждается уведомлением о вручении, при этом с ходатайством об отложении рассмотрения дела к мировому судье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>Вина Закиевой А.Э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>- определением о возбуждении дела об административном правонарушении и проведении административного расследования от 01.04.2022 года, где отображены обстоятельства административного правонарушения инкриминируемого Закиевой А.Э.;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, где отображены обстоятельства административного правонарушения инкриминируемого Закиевой А.Э.;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- списками внутренних почтовых отправлений №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;</w:t>
      </w:r>
    </w:p>
    <w:p>
      <w:pPr>
        <w:pStyle w:val="TextBodyIndent"/>
        <w:ind w:firstLine="426"/>
        <w:rPr>
          <w:color w:val="000000"/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этому мировой судья квалифицирует действия Закиевой А.Э. по статье 19.7 Кодекса Российской Федерации об административных правонарушениях как </w:t>
      </w:r>
      <w:r>
        <w:rPr>
          <w:sz w:val="27"/>
          <w:szCs w:val="27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Закиевой А.Э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Закиевой А.Э. вида и размера наказания мировой судья принимает во внимание характер совершенного ей административного правонарушения, отсутствие смягчающих и отягчающих административную ответственность обстоятельств, а также то, что Закиевой А.Э. </w:t>
      </w:r>
      <w:r>
        <w:rPr>
          <w:sz w:val="27"/>
          <w:szCs w:val="27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Закиеву А.Э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ab/>
        <w:t xml:space="preserve">   Мировой судья: подп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