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11-5-182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402-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0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Соколова А.Н. «данные изъяты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 А.Н., являясь генеральным директором общества с ограниченной ответственностью «Идельстройинвест», в нарушении пункта 3 и 5 статьи 18 Закона Российской Федерации № 402-ФЗ от 06.12.2011 года «О бухгалтерском учете» не представил годовую бухгалтерскую (финансовую) отчетность за 2021 год в налоговый орган - установленный законом срок предоставления  31.03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Соколов А.Н.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Соколову А.Н. заказными письмами по адресам регистрации и нахождения юридического лица, возвращена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Соколов А.Н. о времени и месте рассмотрения дела извещен мировым судьей надлежащим образом, с ходатайством об отложении рассмотрения дела к мировому судье последний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Соколова А.Н.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01.04.2022 года, где отображены обстоятельства административного правонарушения инкриминируемого Соколову А.Н.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Соколову А.Н.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внутренних почтовых отправлений № «данные изъяты»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Соколова А.Н.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околова А.Н.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Соколову А.Н. вида и размера наказания мировой судья принимает во внимание характер совершенного им административного правонарушения, отсутствие смягчающих и отягчающих административную ответственность обстоятельств, а также то, что Соколовым А.Н. </w:t>
      </w:r>
      <w:r>
        <w:rPr>
          <w:sz w:val="28"/>
          <w:szCs w:val="28"/>
          <w:shd w:fill="FFFFFF" w:val="clear"/>
        </w:rPr>
        <w:t>впервые совершенно административное правонарушение и отсутствуют причинение вреда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 имущественный ущер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околова А.Н. «данные изъяты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