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ab/>
        <w:t xml:space="preserve">                                                              Дело № 11-5-179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355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</w:t>
        <w:tab/>
        <w:tab/>
        <w:tab/>
        <w:t xml:space="preserve"> </w:t>
        <w:tab/>
        <w:tab/>
        <w:tab/>
        <w:t xml:space="preserve">          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Приволжскому судебному району города Казани Республики Татарстан А.Р. Вафин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Харитонова А.А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Харитонова А.А. «данные изъяты»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№«данные изъяты» от «данные изъяты» года Харитонов А.А. был признан виновным в совершении административного правонарушения, предусмотренного частью 2 статьи 12.9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. Постановление вступило в законную силу «данные изъяты» года, однако в установленный законом срок – до«данные изъяты»  года данный штраф он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судебного заседания Харитонов А.А. вину во вменяемом ему административном правонарушении признал полностью, в содеянном раскаял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Харитоновым А.А.  административного правонарушения подтверждается  как его признательными показаниями, данным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№«данные изъяты» от «данные изъяты» года, согласно которому Харитонов А.А. был признан виновным в совершении административного правонарушения, предусмотренного 2 статьи 12.9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отчетом об отслеживании почтового отправления, согласно которому «данные изъяты» года Харитонову А.А. было направлено постановление по делу об административном правонарушении №«данные изъяты»  от «данные изъяты» года и «данные изъяты» года возвращено отправителю по истечению срока хранения, соответственно постановление вступило в законную силу «данные изъяты»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правонарушения инкриминируемого Харитонову А.А., и где последний собственноручно указал, что хотел оплатить, но не получилось из-за ошибки при оплате.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штрафа Харитонов А.А.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 Харитонова А.А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Харитонову А.А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аритонова А.А.,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Харитонова А.А. мировой судья признает раскаяние последн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20.25 ч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Харитонова А.А. «данные изъяты» 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штрафа в </w:t>
      </w:r>
      <w:r>
        <w:rPr>
          <w:color w:val="000000"/>
          <w:sz w:val="28"/>
          <w:szCs w:val="28"/>
          <w:shd w:fill="FFFFFF" w:val="clear"/>
        </w:rPr>
        <w:t>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 в размере 10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001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- 73111601203019000140, УИН -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  А.Р. Вафин</w:t>
      </w:r>
    </w:p>
    <w:sectPr>
      <w:type w:val="nextPage"/>
      <w:pgSz w:w="11906" w:h="16838"/>
      <w:pgMar w:left="126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