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пия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2 июня 2022 года </w:t>
        <w:tab/>
        <w:tab/>
        <w:tab/>
        <w:tab/>
        <w:tab/>
        <w:tab/>
        <w:t xml:space="preserve">                                   г.Казань</w:t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– Егорова В.В.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</w:t>
      </w:r>
      <w:r>
        <w:rPr>
          <w:spacing w:val="2"/>
          <w:sz w:val="27"/>
          <w:szCs w:val="27"/>
          <w:shd w:fill="FFFFFF" w:val="clear"/>
        </w:rPr>
        <w:t xml:space="preserve">с использованием средств видеоконференцсвязи </w:t>
      </w:r>
      <w:r>
        <w:rPr>
          <w:sz w:val="27"/>
          <w:szCs w:val="27"/>
        </w:rPr>
        <w:t xml:space="preserve">дело об административном правонарушении по части 1 статьи 7.27 Кодекса Российской Федерации об административных правонарушениях в отношении Егорова В.В.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ода в 08 часов 50 минут Егоров В.В., находясь в торговом зале магазина «Лента», расположенном по адресу: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совершил хищение товара на общую сумму 480 рублей 79 копеек, причинив ООО «Лента» материальный ущерб на вышеуказанную сумму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ло об административном правонарушении рассматривается </w:t>
      </w:r>
      <w:r>
        <w:rPr>
          <w:spacing w:val="2"/>
          <w:sz w:val="27"/>
          <w:szCs w:val="27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7"/>
          <w:szCs w:val="27"/>
        </w:rPr>
        <w:t xml:space="preserve"> Егорова В.В. </w:t>
      </w:r>
      <w:r>
        <w:rPr>
          <w:spacing w:val="2"/>
          <w:sz w:val="27"/>
          <w:szCs w:val="27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удебном заседании Егоров В.В. вину признал полностью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о статьей 26.2 Кодекса Российской Федерации</w:t>
      </w:r>
      <w:r>
        <w:rPr>
          <w:color w:val="000000"/>
          <w:sz w:val="27"/>
          <w:szCs w:val="27"/>
        </w:rPr>
        <w:t xml:space="preserve"> об административных правонарушениях</w:t>
      </w:r>
      <w:r>
        <w:rPr>
          <w:sz w:val="27"/>
          <w:szCs w:val="27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Егорова В.В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ротоколом об административном правонарушении №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ода, где отражены обстоятельства административного правонарушения инкриминируемого Егорову В.В. и где последний указал, что с протоколом согласен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- письменными заявлением и объяснением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 где последний отражает обстоятельства административного правонарушения инкриминируемого Егорову В.В.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- письменными объяснением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 где последний отражает обстоятельства административного правонарушения инкриминируемого Егорову В.В.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- справками о стоимости и о возвращении товара от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ода, согласно которым стоимость товара составила 480 рублей 79 копеек и который был возвращен в магазин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рапортом сотрудников полиции, где указаны обстоятельства административного правонарушения инкриминируемого Егорову В.В.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- протоколом о доставлении от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ода, согласно которому Егоров В.В. в 10 часов 40 минут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ода был доставлен в ОП №9 «Сафиуллина» УМВД России по г.Казани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ротоколом №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б административном задержании от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ода, согласно которому Егоров В.В. был задержан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ода в 10 часов 40 мину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этому мировой судья квалифицирует действия Егорова В.В.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При назначении Егорову В.В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стоятельством, смягчающим административную ответственность Егорова В.В. мировой судья признает раскаяние в содеянн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 Егорова В.В. мировым судьей не установлено.</w:t>
      </w:r>
    </w:p>
    <w:p>
      <w:pPr>
        <w:pStyle w:val="Normal"/>
        <w:ind w:right="75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учитывая характеризующие данные на лицо, привлекаемое к ответственности, </w:t>
      </w:r>
      <w:r>
        <w:rPr>
          <w:sz w:val="27"/>
          <w:szCs w:val="27"/>
        </w:rPr>
        <w:t>мировой судья считает, что достижение целей административного наказания возможно только при назначении Егорову В.В. административного наказания в виде административного ареста, но ближе к минимальному размеру наказания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не усмотрев оснований для назначения более мягкого вида и более строгого размера</w:t>
      </w:r>
      <w:r>
        <w:rPr>
          <w:rStyle w:val="Appleconvertedspace"/>
          <w:bCs/>
          <w:sz w:val="27"/>
          <w:szCs w:val="27"/>
        </w:rPr>
        <w:t> наказания предусмотренного санкцией части 1 статьи 7.27 КоАП РФ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изложенного и руководствуясь статьями 7.27 часть 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Егорова В.В.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7.27 </w:t>
      </w:r>
      <w:r>
        <w:rPr>
          <w:color w:val="000000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7"/>
          <w:szCs w:val="27"/>
        </w:rPr>
        <w:t>и назначить ему административное наказание в виде административного ареста сроком на 3 (трое) суток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Срок административного ареста Егорову В.В. исчислять с 10 часов 40 минут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риволжский районный суд г.Казани РТ через мирового судью в течение десяти суток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участка №11 по Приволжском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  <w:t xml:space="preserve">   судебному району г.Казани РТ -</w:t>
        <w:tab/>
        <w:tab/>
        <w:tab/>
        <w:tab/>
        <w:t xml:space="preserve">      А.Р. Вафин</w:t>
      </w:r>
    </w:p>
    <w:sectPr>
      <w:type w:val="nextPage"/>
      <w:pgSz w:w="11906" w:h="16838"/>
      <w:pgMar w:left="1260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