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июня 2022 года </w:t>
        <w:tab/>
        <w:tab/>
        <w:tab/>
        <w:tab/>
        <w:tab/>
        <w:tab/>
        <w:t xml:space="preserve">                                   г.Казань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1 по Приволжскому судебному району города Казани Республики Татарстан А.Р. Вафи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– Павлова А.Н. «данные изъяты»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</w:t>
      </w:r>
      <w:r>
        <w:rPr>
          <w:spacing w:val="2"/>
          <w:sz w:val="28"/>
          <w:szCs w:val="28"/>
          <w:shd w:fill="FFFFFF" w:val="clear"/>
        </w:rPr>
        <w:t xml:space="preserve">с использованием средств видеоконференцсвязи </w:t>
      </w:r>
      <w:r>
        <w:rPr>
          <w:sz w:val="28"/>
          <w:szCs w:val="28"/>
        </w:rPr>
        <w:t xml:space="preserve">дело об административном правонарушении по части 1 статьи 7.27 Кодекса Российской Федерации об административных правонарушениях в отношении Павлова А.Н. «данные изъяты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анные изъяты» года в 21 час 00 минут Павлов А.Н., находясь в торговом зале магазина «Перекресток», расположенном по адресу: «данные изъяты» совершил хищение кофе ««данные изъяты»» стоимостью 228 рублей 48 копеек, причинив АО «ТД «Перекресток» материальный ущерб на вышеуказанную сум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 об административном правонарушении рассматривается </w:t>
      </w:r>
      <w:r>
        <w:rPr>
          <w:spacing w:val="2"/>
          <w:sz w:val="28"/>
          <w:szCs w:val="28"/>
          <w:shd w:fill="FFFFFF" w:val="clear"/>
        </w:rPr>
        <w:t>с использованием средств видеоконференцсвязи, в связи с тем, что имеется согласие</w:t>
      </w:r>
      <w:r>
        <w:rPr>
          <w:sz w:val="28"/>
          <w:szCs w:val="28"/>
        </w:rPr>
        <w:t xml:space="preserve"> Павлова А.Н. </w:t>
      </w:r>
      <w:r>
        <w:rPr>
          <w:spacing w:val="2"/>
          <w:sz w:val="28"/>
          <w:szCs w:val="28"/>
          <w:shd w:fill="FFFFFF" w:val="clear"/>
        </w:rPr>
        <w:t>на рассмотрение административного дела в да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Павлов А.Н. вину признал полностью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атьей 26.2 Кодекса Российской Федерации</w:t>
      </w:r>
      <w:r>
        <w:rPr>
          <w:color w:val="000000"/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Павлова А.Н. в совершении административного правонарушения подтверждается как его признательными показаниями, данными им в ходе судебного заседания, так и материалами административного дела, а имен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«данные изъяты» от «данные изъяты» года, где отражены обстоятельства административного правонарушения инкриминируемого Павлову А.Н. и где последний указал, что с протоколом согласе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и заявлением и объяснением «данные изъяты», где последняя  отражает обстоятельства административного правонарушения инкриминируемого Павлову А.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исьменными объяснением «данные изъяты», где последняя отражает обстоятельства административного правонарушения инкриминируемого Павлову А.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правками о стоимости и о возвращении товара от «данные изъяты» года, согласно которым кофе ««данные изъяты»» стоит 228 рублей 48 копеек, который был возвращен в магазин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портом сотрудника полиции «данные изъяты», где указаны обстоятельства административного правонарушения инкриминируемого Павлову А.Н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о доставлении от «данные изъяты» года, согласно которому Павлов А.Н. с 22 часов 00 минут по 22 часа 40 минут «данные изъяты» года доставлялся в ОП №9 «Сафиуллина» УМВД России по г.Казан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отоколом №«данные изъяты» об административном задержании от «данные изъяты» года, согласно которому Павлов А.Н. был задержан «данные изъяты» года в 22 часа 0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мировой судья квалифицирует действия Павлова А.Н. по части 1 статьи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ри назначении Павлову А.Н. вида и размера наказания мировой судья принимает во внимание характер совершенного им административного правонарушения, а также учитывает его личность, который вину признал полностью, в содеянном раскаялся, однако в течение года 2 раза привлекался к административной ответств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стоятельствами, смягчающими административную ответственность Павлова А.Н. мировой судья признает раскаяние в содеянном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авлова А.Н. мировым судьей не установлено.</w:t>
      </w:r>
    </w:p>
    <w:p>
      <w:pPr>
        <w:pStyle w:val="Normal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учитывая характеризующие данные на лицо, привлекаемое к ответственности, совершение последним административных правонарушений в короткий промежуток времени, что характеризует его как лицо склонное к совершению административных правонарушений, </w:t>
      </w:r>
      <w:r>
        <w:rPr>
          <w:sz w:val="28"/>
          <w:szCs w:val="28"/>
        </w:rPr>
        <w:t>мировой судья считает, что достижение целей административного наказания возможно только при назначении Егорову В.В. административного наказания в виде административного ареста, но ближе к минимальному размеру наказания,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е усмотрев оснований для назначения более мягкого вида и более строгого размера</w:t>
      </w:r>
      <w:r>
        <w:rPr>
          <w:rStyle w:val="Appleconvertedspace"/>
          <w:bCs/>
          <w:sz w:val="28"/>
          <w:szCs w:val="28"/>
        </w:rPr>
        <w:t> наказания предусмотренного санкцией части 1 статьи 7.27 КоАП РФ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7.27 часть 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авлова А.Н. «данные изъяты»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и назначить ему административное наказание в виде административного ареста сроком на 4 (четверо) суток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рок административного ареста Павлову А.Н. исчислять с 22 часов 00 минут «данные изъяты»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РТ через мирового судью в течение десяти суток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судебному району г.Казани РТ -</w:t>
        <w:tab/>
        <w:tab/>
        <w:tab/>
        <w:tab/>
        <w:t xml:space="preserve">      А.Р. Ваф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