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июня 2022 года </w:t>
        <w:tab/>
        <w:tab/>
        <w:tab/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Гильмутдинова Р.С.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по части 1 статьи 7.27 Кодекса Российской Федерации об административных правонарушениях в отношении Гильмутдинова Р.С. «данные изъяты»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нные изъяты» года в 10 часов 55 минут Гильмутдинов Р.С., находясь в торговом зале магазина «Пятерочка», расположенном по адресу: «данные изъяты» совершил хищение товара на общую сумму 609 рублей 38 копеек, причинив ООО «Агроторг» материальный ущерб на вышеуказанную сум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Гильмутдинова Р.С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Гильмутдинов Р.С.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ильмутдинова Р.С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инкриминируемого Гильмутдинову Р.С. и где последний указал, что с протоколом согласе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и заявлением и объяснением «данные изъяты», где последняя отражает обстоятельства административного правонарушения инкриминируемого Гильмутдинову Р.С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и объяснением «данные изъяты», где последняя отражает обстоятельства административного правонарушения инкриминируемого Гильмутдинову Р.С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ой об ущербе от «данные изъяты» года, согласно которой размер ущерба составил 609 рублей 38 копеек без НД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портом сотрудника полиции «данные изъяты», где указаны обстоятельства административного правонарушения инкриминируемого Гильмутдинову Р.С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 доставлении №«данные изъяты» от «данные изъяты» года, согласно которому Гильмутдинов Р.С. с 16 часов 15 минут по 16 часов 43 минуты «данные изъяты» года доставлялся в ОП №9 «Сафиуллина» УМВД России по г.Каза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Гильмутдинов Р.С. был задержан «данные изъяты» года в 16 часов 43 мину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Гильмутдинова Р.С.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назначении Гильмутдинову Р.С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имеет на иждивении двоих малолетних детей, однако в течение года 11 раз привлекался к административной ответственности, из них 7 раз по статье 7.27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ми, смягчающими административную ответственность Гильмутдинова Р.С. мировой судья признает раскаяние в содеянном, наличие на иждивении двоих мал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ильмутдинова Р.С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многократное совершение последним как однородных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</w:t>
      </w:r>
      <w:r>
        <w:rPr>
          <w:sz w:val="28"/>
          <w:szCs w:val="28"/>
        </w:rPr>
        <w:t xml:space="preserve">Гильмутдинова Р.С. </w:t>
      </w:r>
      <w:r>
        <w:rPr>
          <w:sz w:val="28"/>
          <w:szCs w:val="28"/>
          <w:shd w:fill="FFFFFF" w:val="clear"/>
        </w:rPr>
        <w:t xml:space="preserve">при ранее назначенных наказаниях, </w:t>
      </w:r>
      <w:r>
        <w:rPr>
          <w:sz w:val="28"/>
          <w:szCs w:val="28"/>
        </w:rPr>
        <w:t>должных выводов для себя не сдела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Гильмутдинову Р.С. административного наказания в виде административного ареста ближе к макс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размера</w:t>
      </w:r>
      <w:r>
        <w:rPr>
          <w:rStyle w:val="Appleconvertedspace"/>
          <w:bCs/>
          <w:sz w:val="28"/>
          <w:szCs w:val="28"/>
        </w:rPr>
        <w:t> наказания предусмотренного санкцией части 1 статьи 7.27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ями 7.27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ильмутдинова Р.С. «данные изъяты»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13 (тринадцать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административного ареста Гильмутдинову Р.С. исчислять с 16 часов 15 минут «данные изъяты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Казани РТ через мирового судью в течение десяти су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ab/>
        <w:tab/>
        <w:t xml:space="preserve">      А.Р. В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