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пия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июня 2022 года </w:t>
        <w:tab/>
        <w:tab/>
        <w:tab/>
        <w:tab/>
        <w:tab/>
        <w:tab/>
        <w:t xml:space="preserve">                                                  г.Казань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Титова Э.Н.</w:t>
      </w:r>
      <w:r>
        <w:rPr>
          <w:sz w:val="28"/>
          <w:szCs w:val="28"/>
        </w:rPr>
        <w:t xml:space="preserve"> «данные изъяты»</w:t>
      </w:r>
      <w:r>
        <w:rPr>
          <w:sz w:val="26"/>
          <w:szCs w:val="26"/>
        </w:rPr>
        <w:t xml:space="preserve">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spacing w:val="2"/>
          <w:sz w:val="26"/>
          <w:szCs w:val="26"/>
          <w:shd w:fill="FFFFFF" w:val="clear"/>
        </w:rPr>
        <w:t xml:space="preserve">с использованием средств видеоконференцсвязи </w:t>
      </w:r>
      <w:r>
        <w:rPr>
          <w:sz w:val="26"/>
          <w:szCs w:val="26"/>
        </w:rPr>
        <w:t xml:space="preserve">дело об административном правонарушении по части 1 статьи 7.27 Кодекса Российской Федерации об административных правонарушениях в отношении Титова Э.Н.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 в 18 часов 28 минут Титов Э.Н., находясь в торговом зале магазина «Пятерочка», расположенном по адресу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совершил хищение товара на общую сумму 496 рублей 52 копейки, причинив ООО «Агроторг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атривается </w:t>
      </w:r>
      <w:r>
        <w:rPr>
          <w:spacing w:val="2"/>
          <w:sz w:val="26"/>
          <w:szCs w:val="26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6"/>
          <w:szCs w:val="26"/>
        </w:rPr>
        <w:t xml:space="preserve"> Титова Э.Н. </w:t>
      </w:r>
      <w:r>
        <w:rPr>
          <w:spacing w:val="2"/>
          <w:sz w:val="26"/>
          <w:szCs w:val="26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Титов Э.Н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26.2 Кодекса Российской Федерации</w:t>
      </w:r>
      <w:r>
        <w:rPr>
          <w:color w:val="000000"/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Титова Э.Н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, где отражены обстоятельства административного правонарушения инкриминируемого Титову Э.Н. и где последний указал, что с протоколом не согласен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письменными заявлением и объяснением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где последняя отражает обстоятельства административного правонарушения инкриминируемого Титову Э.Н.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письменными объяснением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где последняя отражает обстоятельства административного правонарушения инкриминируемого Титову Э.Н.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ми о стоимости и о возращении товара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, согласно которой стоимость похищенного товара составила 496 рублей 52 копейки, и в последующем товар был возвращен в магазин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рапортом сотрудника полиции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где указаны обстоятельства административного правонарушения инкриминируемого Титову Э.Н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СD-диском с записью с камер видеонаблюдения магазина «Пятерочка» расположенного по адресу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где зафиксированы обстоятельства административного правонарушения инкриминируемого Титову Э.Н., а именно как Титов Э.Н. берет с прилавков товар и кладет его к себе в черный пакет, а за тем проходит через кассовую зону, не оплатив за товар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протоколом о доставлении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, согласно которому Титов Э.Н. с 20 часов 05 минут по 20 часов 40 мину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 доставлялся в ОП №8 «Горки» УМВД России по г.Казан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токолом №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об административном задержании о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, согласно которому Титов Э.Н. был задержан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 в 22 часа 45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этому мировой судья квалифицирует действия Титова Э.Н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и назначении Титову Э.Н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ами, смягчающими административную ответственность Титова Э.Н. мировой судья признает раскаяние в содеян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Титова Э.Н. мировым судьей не установлено.</w:t>
      </w:r>
    </w:p>
    <w:p>
      <w:pPr>
        <w:pStyle w:val="Normal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читывая характеризующие данные на лицо, привлекаемое к ответственности, м</w:t>
      </w:r>
      <w:r>
        <w:rPr>
          <w:sz w:val="26"/>
          <w:szCs w:val="26"/>
        </w:rPr>
        <w:t>ировой судья считает, что достижение целей административного наказания возможно только при назначении Титову Э.Н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е усмотрев оснований для назначения более мягкого вида и более строгого размера</w:t>
      </w:r>
      <w:r>
        <w:rPr>
          <w:rStyle w:val="Appleconvertedspace"/>
          <w:bCs/>
          <w:sz w:val="26"/>
          <w:szCs w:val="26"/>
        </w:rPr>
        <w:t> наказания предусмотренного санкцией части 1 статьи 7.27 КоАП РФ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 и руководствуясь статьями 7.27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Титова Э.Н.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и назначить ему административное наказание в виде административного ареста сроком на 3 (трое) суток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Срок административного ареста Титову Э.Н. исчислять с 20 часов 05 минут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частка №11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 судебному району г.Казани РТ -</w:t>
        <w:tab/>
        <w:tab/>
        <w:tab/>
        <w:tab/>
        <w:t xml:space="preserve">      А.Р. В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