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Копия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ня 2022 года </w:t>
        <w:tab/>
        <w:tab/>
        <w:tab/>
        <w:tab/>
        <w:tab/>
        <w:tab/>
        <w:tab/>
        <w:tab/>
        <w:tab/>
        <w:t xml:space="preserve">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Богомолова Н.С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</w:t>
      </w:r>
      <w:r>
        <w:rPr>
          <w:spacing w:val="2"/>
          <w:sz w:val="28"/>
          <w:szCs w:val="28"/>
          <w:shd w:fill="FFFFFF" w:val="clear"/>
        </w:rPr>
        <w:t xml:space="preserve">по </w:t>
      </w:r>
      <w:r>
        <w:rPr>
          <w:sz w:val="28"/>
          <w:szCs w:val="28"/>
        </w:rPr>
        <w:t xml:space="preserve">части 1 статьи 6.9 Кодекса Российской Федерации об административных правонарушениях в отношении Богомолова Н.С. «данные изъяты»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года в 01 час 01 минуту Богомолов Н.С., находясь по адресу: «данные изъяты» не выполнил законного требования уполномоченного должностного лица о прохождении медицинского освидетельствования на состояние наркотического опьянения, при этом в отношении него имелись достаточные основания полагать, что он потребил наркотические средства без назначения врача, а именно: заторможенная реакция, нарушение речи, мышления и восприятия, резкое изменение окраски кожных покровов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Богомолова Н.С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ходе судебного заседания Богомолов Н.С. вину в инкриминируемом ему административном правонарушении признал в полном объеме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Вина Богомолова Н.С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правонарушения инкриминируемого Богомолову Н.С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ами сотрудников полиции, где отображены обстоятельства административного правонарушения инкриминируемого Богомолову Н.С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«данные изъяты» года, согласно которому Богомолов Н.С. отказался давать пояснения и ставить подпис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«данные изъяты» от «данные изъяты» года, согласно которого Богомолов Н.С. «данные изъяты» года в 01 час 01 минуту отказался от прохождения медицинского освидетельствования на состояние наркотического опьянения в ГАУЗ «РНД МЗ РТ» по адресу: «данные изъяты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доставлении №«данные изъяты» от «данные изъяты» года, согласно которого Богомолов Н.С. с 00 часов 00 минут по 01 час 40 минут «данные изъяты» года доставлялся в ОП №9 «Сафиуллина» УМВД России по г.Каза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11.06.2022 года, согласно которому Богомолов Н.С. был задержан «данные изъяты» года в 01 час 4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о статьей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доказательства у мирового судьи оснований не имеетс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признает данные доказательства относимыми, допустимыми, достоверными и достаточными для привлечения Богомолова Н.С.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Богомолова Н.С. по части 1 статьи 6.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Богомолову Н.С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Богомолова Н.С. мировой судья признает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Богомолова Н.С.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</w:t>
      </w:r>
      <w:r>
        <w:rPr>
          <w:sz w:val="28"/>
          <w:szCs w:val="28"/>
        </w:rPr>
        <w:t xml:space="preserve">мировой судья считает, что достижение целей административного наказания и предупреждения совершения им новых правонарушений, возможно только при назначении Богомолову Н.С. административного наказания в виде административного ареста, но ближе к минимальному размеру наказания, при этом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наказания и более строг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наказания, предусмотренного санкцией части 1 статьи 6.9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6.9 часть 1, 29.9 - 29.11 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Богомолова Н.С. «данные изъяты»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 суток)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Богомолову Н.С. «данные изъяты» исчислять с 00 часов 00 минут 11.06.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через мирового судью в течение деся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 xml:space="preserve">                        А.Р. Ваф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