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</w:t>
        <w:tab/>
        <w:tab/>
        <w:tab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2 года </w:t>
        <w:tab/>
        <w:tab/>
        <w:tab/>
        <w:tab/>
        <w:tab/>
        <w:tab/>
        <w:tab/>
        <w:tab/>
        <w:tab/>
        <w:t xml:space="preserve">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Буланова В.И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части 1 статьи 6.9 Кодекса Российской Федерации об административных правонарушениях в отношении Буланова В.И. «данные изъяты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года в 17 часов 30 минут Буланов В.И., находясь в доме №«данные изъяты» не выполнил законного требования уполномоченного должностного лица о прохождении медицинского освидетельствования на состояние наркотического опьянения, при этом в отношении него имелись достаточные основания полагать, что он потребил наркотические средства без назначения врача, а именно: резкое изменение окраски кожных покровов лица, нарушение речи и мыш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Буланова В.И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ходе судебного заседания Буланов В.И.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ина Буланова В.И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инкриминируемого Буланову В.И.  и где последний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ами сотрудников полиции «данные изъяты», где отображены обстоятельства административного правонарушения инкриминируемого Буланову В.И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«данные изъяты» года, согласно которому Буланов В.И. в присутствии двух понятых отказался писать пояснение и ставить подпис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свидетелей (понятых) «данные изъяты», где последние указали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ода они были приглашены сотрудниками полиции в качестве понятых и в их присутствии Буланов В.И. по требованию сотрудника полиции отказался пройти медицинское освидетельствование на состояние наркотического опьянения, при этом вел себя неадекватно, зрачки глаз были расширены, запах алкоголя отсутствова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№«данные изъяты» от «данные изъяты» года, согласно которого Буланов В.И. с 17 часов 30 минут по 18 часов 00 минут «данные изъяты» года доставлялся в ОП №9 «Сафиуллина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Буланов В.И. был задержан «данные изъяты» года в 17 часов 30 мину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о статьей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Буланова В.И.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Буланова В.И. по части 1 статьи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Буланову В.И. 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однако в течение года 2 раза привлекался к административной ответственности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Буланова В.И. мировой судья признает раскаяние в содеян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уланова В.И., мировым судьей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неоднократное совершение последним административных правонарушений, что характеризует его как лицо, склонное к совершению правонарушений, </w:t>
      </w:r>
      <w:r>
        <w:rPr>
          <w:sz w:val="28"/>
          <w:szCs w:val="28"/>
        </w:rPr>
        <w:t>мировой судья считает, что достижение целей административного наказания и предупреждения совершения им новых правонарушений, возможно только при назначении Буланову В.И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более строгого р</w:t>
      </w:r>
      <w:r>
        <w:rPr>
          <w:rStyle w:val="Snippetequal"/>
          <w:bCs/>
          <w:sz w:val="28"/>
          <w:szCs w:val="28"/>
        </w:rPr>
        <w:t xml:space="preserve">азмера наказания предусмотренного санкцией части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знать Буланова В.И. «данные изъяты»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3 (трое) суток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Буланову В.И. «данные изъяты» исчислять с 17 часов 30 минут «данные изъяты»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 xml:space="preserve">                        А.Р. Вафин</w:t>
      </w:r>
    </w:p>
    <w:sectPr>
      <w:type w:val="nextPage"/>
      <w:pgSz w:w="11906" w:h="16838"/>
      <w:pgMar w:left="125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