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</w:t>
        <w:tab/>
        <w:tab/>
        <w:tab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2022 года </w:t>
        <w:tab/>
        <w:tab/>
        <w:tab/>
        <w:tab/>
        <w:tab/>
        <w:tab/>
        <w:tab/>
        <w:tab/>
        <w:tab/>
        <w:t xml:space="preserve">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Степанова М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 xml:space="preserve">части 1 статьи 6.9 Кодекса Российской Федерации об административных правонарушениях в отношении Степанова М.В. «данные изъяты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года в 16 часов 20 минут Степанов М.В., находясь в доме №«данные изъяты» не выполнил законного требования уполномоченного должностного лица о прохождении медицинского освидетельствования на состояние наркотического опьянения, при этом в отношении него имелись достаточные основания полагать, что он потребил наркотические средства без назначения врача, а именно: заторможенность реакции, зрачки глаз расширены и на свет не реагирова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Степанова М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ходе судебного заседания Степанов М.В. вину в инкриминируемом ему административном правонарушении признал в полном объем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Вина Степанова М.В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инкриминируемого Степанову М.В.  и где последний указал, что с протоколом согласе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 «данные изъяты», где отображены обстоятельства административного правонарушения инкриминируемого Степанову М.В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«данные изъяты» года, согласно которому Степанов М.В. собственноручно в присутствии двух понятых указал, что от прохождения медицинского освидетельствования отказывается и поставил подпис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свидетелей (понятых) «данные изъяты», где последние указали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года они были остановлены сотрудниками полиции и приглашены в качестве понятых и примерно в 16 часов 00 минут в их присутствии Степанов М.В. по требованию сотрудника полиции отказался пройти медицинское освидетельствование на состояние наркотического опьянения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го Степанов М.В. с 16 часов 00 минут по 16 часов 30 минут «данные изъяты» года доставлялся в ОП №10 «Промышленный» УМВД России по г.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Степанов М.В. был задержан «данные изъяты» года в 16 часов 00 мину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о статьей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доказательства у мирового судьи оснований не имеетс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признает данные доказательства относимыми, допустимыми, достоверными и достаточными для привлечения Степанова М.В.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Степанова М.В. по части 1 статьи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Степанову М.В. 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однако в течение года 5 раз привлекался к административной ответственности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Степанова М.В. мировой судья признает раскаяние в содеянн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тепанова М.В., мировым судьей не установле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административной ответственности, неоднократное совершение последним административных правонарушений, что характеризует его как лицо, склонное к совершению правонарушений, </w:t>
      </w:r>
      <w:r>
        <w:rPr>
          <w:sz w:val="28"/>
          <w:szCs w:val="28"/>
        </w:rPr>
        <w:t>мировой судья считает, что достижение целей административного наказания и предупреждения совершения им новых правонарушений, возможно только при назначении Степанову М.В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более строгого р</w:t>
      </w:r>
      <w:r>
        <w:rPr>
          <w:rStyle w:val="Snippetequal"/>
          <w:bCs/>
          <w:sz w:val="28"/>
          <w:szCs w:val="28"/>
        </w:rPr>
        <w:t xml:space="preserve">азмера наказания предусмотренного санкцией части 1 статьи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9 часть 1, 29.9 -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знать Степанова М.В. «данные изъяты»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3 (трое) суток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Степанову М.В. «данные изъяты» исчислять с 16 часов 00 минут «данные изъяты»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 xml:space="preserve">                        А.Р. Вафин</w:t>
      </w:r>
    </w:p>
    <w:sectPr>
      <w:type w:val="nextPage"/>
      <w:pgSz w:w="11906" w:h="16838"/>
      <w:pgMar w:left="125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