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пия</w:t>
        <w:tab/>
        <w:tab/>
        <w:tab/>
        <w:tab/>
        <w:tab/>
        <w:t xml:space="preserve">                                        Дело № 11-5-167/2022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 0185-01-2022-001315-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 июня 2022 года                </w:t>
        <w:tab/>
        <w:tab/>
        <w:tab/>
        <w:t xml:space="preserve">                                                      г.Казань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1 по Приволжскому судебному району города Казани  Республики Татарстан А.Р. Ваф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8.28.1 Кодекса Российской Федерации об административных правонарушениях в отношении общества с ограниченной ответственностью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«Праид», юридический и фактический адрес: «данные изъяты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en-US"/>
        </w:rPr>
        <w:t xml:space="preserve"> года в ходе мониторинга портала Единой государственной автоматизированной информационной системы уч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древесины и сделок с ней выявлено несвоевременное представление </w:t>
      </w:r>
      <w:r>
        <w:rPr>
          <w:sz w:val="28"/>
          <w:szCs w:val="28"/>
        </w:rPr>
        <w:t>обществом с ограниченной ответственностью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«Праид» информации, </w:t>
      </w:r>
      <w:r>
        <w:rPr>
          <w:sz w:val="28"/>
          <w:szCs w:val="28"/>
          <w:lang w:val="en-US"/>
        </w:rPr>
        <w:t>представление которой предусмотрено ч</w:t>
      </w:r>
      <w:r>
        <w:rPr>
          <w:sz w:val="28"/>
          <w:szCs w:val="28"/>
        </w:rPr>
        <w:t>астью</w:t>
      </w:r>
      <w:r>
        <w:rPr>
          <w:sz w:val="28"/>
          <w:szCs w:val="28"/>
          <w:lang w:val="en-US"/>
        </w:rPr>
        <w:t xml:space="preserve"> 3 ст</w:t>
      </w:r>
      <w:r>
        <w:rPr>
          <w:sz w:val="28"/>
          <w:szCs w:val="28"/>
        </w:rPr>
        <w:t>атьи</w:t>
      </w:r>
      <w:r>
        <w:rPr>
          <w:sz w:val="28"/>
          <w:szCs w:val="28"/>
          <w:lang w:val="en-US"/>
        </w:rPr>
        <w:t xml:space="preserve"> 50.5</w:t>
      </w:r>
      <w:r>
        <w:rPr>
          <w:sz w:val="28"/>
          <w:szCs w:val="28"/>
        </w:rPr>
        <w:t xml:space="preserve"> Л</w:t>
      </w:r>
      <w:r>
        <w:rPr>
          <w:sz w:val="28"/>
          <w:szCs w:val="28"/>
          <w:lang w:val="en-US"/>
        </w:rPr>
        <w:t>есного кодекса Российской Федерации</w:t>
      </w:r>
      <w:r>
        <w:rPr>
          <w:sz w:val="28"/>
          <w:szCs w:val="28"/>
        </w:rPr>
        <w:t xml:space="preserve"> №200-ФЗ от 04.12.2006 год</w:t>
      </w:r>
      <w:r>
        <w:rPr>
          <w:sz w:val="28"/>
          <w:szCs w:val="28"/>
          <w:lang w:val="en-US"/>
        </w:rPr>
        <w:t xml:space="preserve">, а именно </w:t>
      </w:r>
      <w:r>
        <w:rPr>
          <w:sz w:val="28"/>
          <w:szCs w:val="28"/>
        </w:rPr>
        <w:t xml:space="preserve">декларации о сделке с древесиной по договору на отчуждение древесины </w:t>
      </w:r>
      <w:r>
        <w:rPr>
          <w:sz w:val="28"/>
          <w:szCs w:val="28"/>
          <w:lang w:val="en-US"/>
        </w:rPr>
        <w:t>по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en-US"/>
        </w:rPr>
        <w:t>оговору №</w:t>
      </w:r>
      <w:r>
        <w:rPr>
          <w:sz w:val="28"/>
          <w:szCs w:val="28"/>
        </w:rPr>
        <w:t>1703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17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3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а, заключенному с </w:t>
      </w:r>
      <w:r>
        <w:rPr>
          <w:sz w:val="28"/>
          <w:szCs w:val="28"/>
        </w:rPr>
        <w:t>обществом с ограниченной ответственностью «Хирта Вуд», так декларация представлена «данные изъяты» года и подписана «данные изъяты» года, тогда как срок представления декларации не позднее «данные изъяты»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представитель общества с ограниченной ответственностью «Праид» не яви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25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а об отложении рассмотрения дела,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я Пленума Верховного Суда Российской Федерации  от 24 марта 2005 года № 5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стка, заблаговременно направленная судом обществу с ограниченной ответственностью «Праид» заказным письмом по адресу нахождения юридического лица, возвращена почтовым отделением в суд в связи с истечением срока хранения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скольку общество с ограниченной ответственностью «Праид» о времени и месте рассмотрения дела извещено мировым судьей надлежащим образом, при этом представитель общества с ограниченной ответственностью «Праид» с ходатайством об отложении рассмотрения дела к мировому судье не обращался, а его отсутствие не препятствует объективному и полному рассмотрению дела, мировой судья считает возможным рассмотреть дело в его отсутств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общества с ограниченной ответственностью «Праид» в совершении административного правонарушения подтверждается материалами административного дела, а именно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отоколом об административном правонарушении №«данные изъяты» от «данные изъяты» года, в котором изложены обстоятельства административного правонарушения инкриминируемого обществу с ограниченной ответственностью «Праид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(извещением) о времени и месте составления протокола об административном правонарушении №«данные изъяты» от «данные изъяты» года о явке «данные изъяты» года в 10 часов 30 минут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писком №«данные изъяты» от «данные изъяты» года внутренних почтовых отправлени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отчетом об отслеживании отправления с почтовым идентификатором, согласно которому «данные изъяты» года в адрес общества с ограниченной ответственностью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Праид» было направлено уведомление (извещение) о времени и месте составления протокола об административном правонарушении №«данные изъяты» от «данные изъяты» года о явке «данные изъяты» года в 10 часов 30 минут, однако «данные изъяты» года отправителю был возвращен конверт по истечении срока хран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распечаткой данных с портала ЕГАИС, согласно которой общество с ограниченной ответственностью «Праид» представило декларацию «данные изъяты» года, а подписало «данные изъяты» год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 выпиской из ЕГРЮЛ.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ставленные доказательства последовательны, дополняют друг друга и согласуются между собой. Допустимость и достоверность указанных доказательств судом проверена. Эти доказательства соответствуют предъявляемым к ним требованиям, а именно содержат фактические сведения о событии правонарушения, времени и месте его совершения, указано существо правонарушения в соответствии с КоАП РФ, каких-либо фактов нарушения определенной законом процедуры сбора и фиксации доказательств не установлено, в связи с чем, подвергать сомнению эти письменные доказательства у мирового судьи оснований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50.5 Лесного кодекса Российской Федерации юридические лица, индивидуальные предприниматели, совершившие сделки с древесиной, в том числе в целях ввоза в Российскую Федерацию, вывоза из Российской Федерации, представляют оператору предусмотренной статьей 50.6 настоящего Кодекса единой государственной автоматизированной информационной системы учета древесины и сделок с ней декларацию о сделках с древесиной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3 статьи 50.5 Лесного кодекса Российской Федерации декларация о сделках с древесиной представляется в течение пяти рабочих дней со дня заключения, изменения или прекращения действия договора на отчуждение древесины, в том числе на вывоз из Российской Федерации, но не позднее одного дня до транспортировки древесины. В декларацию о сделках с древесиной вносятся изменения о фактическом объеме транспортировки древесины в течение действия договора, на основании которого указанная декларация была подана, но не реже одного раза в меся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этому мировой судья квалифицирует действия общества с ограниченной ответственностью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Праид» по части 1 статьи 8.28.1 Кодекса Российской Федерации об административных правонарушениях как несвоевременное представление декларации о сделках с древесиной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При назначении обществу с ограниченной ответственностью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Праид» вида и размера наказания мировой судья принимает во внимание характер совершенного обществом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общества с ограниченной ответственностью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Праид» мировым судьей не</w:t>
      </w:r>
      <w:r>
        <w:rPr>
          <w:color w:val="000000"/>
          <w:sz w:val="28"/>
          <w:szCs w:val="28"/>
        </w:rPr>
        <w:t xml:space="preserve">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4.1.1 Кодекса Российской Федерации об административных правонарушениях,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а II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4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3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1435368/entry/41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частью 2 статьи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right="15" w:firstLine="708"/>
        <w:jc w:val="both"/>
        <w:rPr/>
      </w:pPr>
      <w:r>
        <w:rPr>
          <w:sz w:val="28"/>
          <w:szCs w:val="28"/>
        </w:rPr>
        <w:t>На основании вышеизложенного и в виду того, что общество с ограниченной ответственностью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Праид» является микропредприятием, то есть субъектом малого предпринимательства, впервые совершило административное правонарушение, выявленное в ходе осуществления государственного контроля (надзора), а санкция части 1 статьи 8.28.1 КоАП РФ не предусматривает административное наказание в виде предупреждения и имеются все обстоятельства, предусмотренны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4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3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АП РФ, мировой судья заменяет административное наказание в виде административного штрафа на административное наказание в виде предупреждения.</w:t>
      </w:r>
    </w:p>
    <w:p>
      <w:pPr>
        <w:pStyle w:val="Normal"/>
        <w:ind w:right="15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1, 3.4, 8.28.1 часть 1,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Признать общество с ограниченной ответственностью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Праи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астью 1 статьи 8.28.1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десяти суток через мирового судью.</w:t>
      </w:r>
    </w:p>
    <w:p>
      <w:pPr>
        <w:pStyle w:val="TextBody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ебному району г.Казани РТ -</w:t>
        <w:tab/>
        <w:tab/>
        <w:tab/>
        <w:t xml:space="preserve">                 А.Р. Вафин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8B24EE665118BCA3BF3B5681AD988E758319876531350CB1AE24D79DA587B6BD7EEBC7E4890EEFqEb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