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                                                                                          Дело № 11-5-161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185-01-2022-001267-3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2022 года </w:t>
        <w:tab/>
        <w:tab/>
        <w:tab/>
        <w:tab/>
        <w:tab/>
        <w:tab/>
        <w:tab/>
        <w:tab/>
        <w:t xml:space="preserve">          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Власенко М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>
          <w:spacing w:val="2"/>
          <w:sz w:val="28"/>
          <w:szCs w:val="28"/>
          <w:shd w:fill="FFFFFF" w:val="clear"/>
        </w:rPr>
        <w:t xml:space="preserve"> 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по статье 6.9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Власенко М.В.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мирового судьи судебного участка №6 по Вахитов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 года Власенко М.В. был признан вино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 1 стать 6.9 Кодекса Российской Федерации об административных правонарушениях и ему было назначено административное наказание в виде административного ареста сроком на 3 (трое) суток с возложением обязанности в течение 30 дней после вступления постановления в законную силу пройти диагностику, а в случае необходимости профилактические мероприятия либо лечение в филиале ГАУЗ «РНД» по месту своего фактического проживани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данные изъяты» года в 08 часов 00 минут Власенко М.В., являясь лицом, в отношении которого была установлена обязанность в течение 30 дней после вступления постановления в законную силу пройти диагностику, а в случае необходимости профилактические мероприятия либо лечение в филиале ГАУЗ «РНД» по месту своего фактического проживания, по настоящее время не явился в ГАУЗ «РНД МЗ РТ», чем допустил уклонение от </w:t>
      </w:r>
      <w:r>
        <w:rPr>
          <w:rFonts w:eastAsia="Batang;바탕"/>
          <w:sz w:val="28"/>
          <w:szCs w:val="28"/>
        </w:rPr>
        <w:t xml:space="preserve">прохождения </w:t>
      </w:r>
      <w:r>
        <w:rPr>
          <w:sz w:val="28"/>
          <w:szCs w:val="28"/>
        </w:rPr>
        <w:t>диагност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Власенко М.В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судебного заседания Власенко М.В. вину признал полностью, в содеянном раская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Власенко М.В.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, где отображены обстоятельства административного правонарушения инкриминируемого Власенко М.В. и где последний указал, что с протоколом согласен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становлением мирового судьи судебного участка №6 по Вахитов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 года, согласно которого Власенко М.В. был признан вино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 1 стать 6.9 Кодекса Российской Федерации об административных правонарушениях и ему было назначено административное наказание в виде административного ареста сроком на 3 (трое) суток с возложением обязанности в течение 30 дней после вступления постановления в законную силу пройти диагностику, а в случае необходимости профилактические мероприятия либо лечение в филиале ГАУЗ «РНД» по месту своего фактического проживания. Постановление вступило в законную силу «данные изъяты» года; 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рапортом сотрудника полиц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где указаны обстоятельства административного правонарушения инкриминируемого Власенко М.В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ом на запрос ГАУЗ «РНД МЗ по РТ» за исх.№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>, согласно которому, Власенко М.В. уклоняется от исполнения обязанностей возложенных на него п</w:t>
      </w:r>
      <w:r>
        <w:rPr>
          <w:sz w:val="28"/>
          <w:szCs w:val="28"/>
        </w:rPr>
        <w:t>остановлением мирового судьи судебного участка №6 по Вахитов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протоколом о доставлении 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, согласно которому Власенко М.В. с 14 часов 40 минут по 15 часов 05 мину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доставлялся в ОП №2 «Вишневский» УМВД России по городу Казан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токолом №«данные изъяты» об административном задержании от «данные изъяты» года, согласно которому Власенко М.В. был задержан «данные изъяты» года в 16 часов 5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Власенко М.В. по статье 6.9.1 Кодекса Российской Федерации об административных правонарушениях, как </w:t>
      </w:r>
      <w:r>
        <w:rPr>
          <w:color w:val="000000"/>
          <w:sz w:val="28"/>
          <w:szCs w:val="28"/>
          <w:shd w:fill="FFFFFF" w:val="clear"/>
        </w:rPr>
        <w:t>уклонение от прохождения диагностики лицом, на которое судьей возложена обязанность пройти диагностику,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ласенко М.В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однако в течение года 16 раз привлекался к административной ответственности, из них 2 раза по статье 6.9 КоАП РФ.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Власенко М.В. мировой судья признает раскаяние в содеянн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ласенко М.В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итывая характеризующие данные на лицо, привлекаемое к ответственности, неоднократное совершение последним как однородных так и иных административных правонарушений в короткий промежуток времени, что характеризует его как лицо склонное к совершению административных правонарушений и не стремящегося вставать на путь исправления, и в виду того, что Власенко М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 ранее назначенных наказаниях, </w:t>
      </w:r>
      <w:r>
        <w:rPr>
          <w:sz w:val="28"/>
          <w:szCs w:val="28"/>
        </w:rPr>
        <w:t>должных выводов для себя не сдела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только при назначении Власенко М.В. административного наказания в виде административного ареста ближе к средне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вида и размера</w:t>
      </w:r>
      <w:r>
        <w:rPr>
          <w:rStyle w:val="Appleconvertedspace"/>
          <w:bCs/>
          <w:sz w:val="28"/>
          <w:szCs w:val="28"/>
        </w:rPr>
        <w:t xml:space="preserve"> наказания, предусмотренного санкцией </w:t>
      </w:r>
      <w:r>
        <w:rPr>
          <w:rStyle w:val="Snippetequal"/>
          <w:bCs/>
          <w:sz w:val="28"/>
          <w:szCs w:val="28"/>
        </w:rPr>
        <w:t>статьи 6.9.1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.9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ласенко М.В. «данные изъяты» виновным в совершении административного правонарушения, предусмотренного статьей 6.9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12 (двенадцать) сут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рок административного ареста Власенко М.В. «данные изъяты» исчислять с 14 часов 40 минут «данные изъяты»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7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А.Р. Вафин</w:t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 Знак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