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                                                                        Дело № 11-5-158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64-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Снагатуллина М.Р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гатуллин М.Р., являясь директором общества с ограниченной ответственностью «Баиль», в нарушении пункта 3 и 5 статьи 18 Закона Российской Федерации № 402-ФЗ от 06.12.2011 года «О бухгалтерском учете» не представил годовую бухгалтерскую (финансовую) отчетность за 2021 год в налоговый орган - установленный законом срок предоставления  31.03.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Снагатуллин М.Р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Снагатуллину М.Р. заказным письмом по адресу регистрации и нахождения юридического лица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Снагатуллин М.Р. о времени и месте рассмотрения дела извещен мировым судьей надлежащим образом, с ходатайством об отложении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Снагатуллина М.Р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Снагатуллину М.Р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Снагатуллину М.Р.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внутренних почтовых отправлений № 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Снагатуллина М.Р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нагатуллина М.Р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Снагатуллину М.Р. вида и размера наказания мировой судья принимает во внимание характер совершенного им административного правонарушения, отсутствие смягчающих и отягчающих административную ответственность обстоятельств, а также то, что Снагатуллиным М.Р. </w:t>
      </w:r>
      <w:r>
        <w:rPr>
          <w:sz w:val="28"/>
          <w:szCs w:val="28"/>
          <w:shd w:fill="FFFFFF" w:val="clear"/>
        </w:rPr>
        <w:t>впервые совершенно административное правонарушение и отсутствуют причинение вреда 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 имущественный ущер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нагатуллина М.Р. «данные изъяты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