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                                                                         Дело № 11-5-157/2022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232-45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6 июня 2022 года</w:t>
        <w:tab/>
        <w:tab/>
        <w:tab/>
        <w:tab/>
        <w:tab/>
        <w:tab/>
        <w:tab/>
        <w:t xml:space="preserve">         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Елисеева М.В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</w:t>
      </w:r>
      <w:r>
        <w:rPr>
          <w:spacing w:val="2"/>
          <w:sz w:val="28"/>
          <w:szCs w:val="28"/>
          <w:shd w:fill="FFFFFF" w:val="clear"/>
        </w:rPr>
        <w:t xml:space="preserve"> с использованием средств видеоконференцсвязи</w:t>
      </w:r>
      <w:r>
        <w:rPr>
          <w:sz w:val="28"/>
          <w:szCs w:val="28"/>
        </w:rPr>
        <w:t xml:space="preserve"> дело об административном правонарушении по статье 6.1.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 отношении Елисеева М.В. «данные изъяты»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в 02 часа 00 минут Елисеев М.В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сь по адресу:</w:t>
      </w:r>
      <w:r>
        <w:rPr>
          <w:sz w:val="28"/>
          <w:szCs w:val="28"/>
        </w:rPr>
        <w:t xml:space="preserve"> 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нес два удара кулаком в область лиц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и в продолжение своих действий в 03 часа 20 минут нанес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дин удар кулаком в область лица и тела, от чег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испытала физическую бол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Елисеева М.В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Елисеев М.В. вину признал полностью, в содеянном раскаял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Елисеевым М.В.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ражены обстоятельства административного правонарушения инкриминируемого Елисееву М.В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о происшествии от «данные изъяты» года, согласно которому был осуществлен вызов полиции по адресу: «данные изъяты»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заявлением  и объяснением «данные изъяты» от «данные изъяты» года, где последняя просит привлечь к административной ответственности ее мужа Елисеева М.В., который «данные изъяты» года в 02 часа 00 минут и в 03 часа 20 минут, находясь по адресу: «данные изъяты» нанес ей побои, от чего она испытала физическую боль, от прохождения СМЭ отказывается, в медицинские учреждения не обращалас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 объяснением «данные изъяты», где последняя отражает обстоятельства административного правонарушения инкриминируемого Елисееву М.В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 объяснением Елисеева М.В., где последний отражает свои признательные показания, а именно, что вину признает, в содеянном раскаивается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тоизображе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смотра места происшествия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с фотоизображениями, согласно которому была осмотрена квартира № </w:t>
      </w:r>
      <w:r>
        <w:rPr>
          <w:sz w:val="28"/>
          <w:szCs w:val="28"/>
        </w:rPr>
        <w:t>«данные изъяты»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протоколом о доставлении 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, согласно которому Елисеев М.В. с 05 часов 20 минут по 06 часов 00 мину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 доставлялся в ОП №8 «Горки» УМВД России по городу Казан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токолом №951 об административном задержании от «данные изъяты» года, согласно которому Елисеев М.В. был задержан «данные изъяты» года в 06 часов 05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Кодексом об административных правонарушениях Российской Федерации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ным же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сех собранных доказательств позволяет с достоверностью установить, что Елисеев М.В. совершил в отношении «данные изъяты» действия, причинившие ей физическую боль, а поэтому его действия правильно квалифицированы должностным лицом, составившим административный протокол по </w:t>
      </w:r>
      <w:hyperlink r:id="rId2">
        <w:r>
          <w:rPr>
            <w:rStyle w:val="InternetLink"/>
            <w:sz w:val="28"/>
            <w:szCs w:val="28"/>
          </w:rPr>
          <w:t>статье 6.1.1</w:t>
        </w:r>
      </w:hyperlink>
      <w:r>
        <w:rPr>
          <w:sz w:val="28"/>
          <w:szCs w:val="28"/>
        </w:rPr>
        <w:t xml:space="preserve"> КоАП РФ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этому мировой судья квалифицирует действия Елисеева М.В.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Елисееву М.В. вида и размера наказания мировой судья принимает во внимание характер совершенного им административного правонарушения и его личность, который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Елисеева М.В. мировой судья признает раскаяние последнего и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 Елисеева М.В. мировым судьей не установлено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ответственности, наличие смягчающих и отсутствие отягчающих административную ответственность обстоятельств, </w:t>
      </w:r>
      <w:r>
        <w:rPr>
          <w:sz w:val="28"/>
          <w:szCs w:val="28"/>
        </w:rPr>
        <w:t xml:space="preserve">мировой судья считает, что достижение целей административного наказания возможно при назначении Елисееву М.В. административного наказания в виде административного штрафа в минимальном размере, </w:t>
      </w:r>
      <w:r>
        <w:rPr>
          <w:sz w:val="28"/>
          <w:szCs w:val="28"/>
          <w:shd w:fill="FFFFFF" w:val="clear"/>
        </w:rPr>
        <w:t>не усмотрев оснований для назначения более строг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вида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и разме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 xml:space="preserve">наказания, предусмотренного санкцией </w:t>
      </w:r>
      <w:r>
        <w:rPr>
          <w:sz w:val="28"/>
          <w:szCs w:val="28"/>
        </w:rPr>
        <w:t>статьи 6.1.1 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6.1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Елисеева М.В. «данные изъяты»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001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– 73111601063010101140, УИН –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 Республики Татарстан в течение десяти суток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right="75"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 xml:space="preserve">                              А.Р. Вафин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_"/>
    <w:qFormat/>
    <w:rPr>
      <w:sz w:val="22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E3987CBA13E7D4294065C7C542623EB5DD5758BFDE5A82F51566299EAE70C952E89D7F30BC31AJ" TargetMode="External"/><Relationship Id="rId3" Type="http://schemas.openxmlformats.org/officeDocument/2006/relationships/hyperlink" Target="consultantplus://offline/ref=285FCB14D6BBF5A67A3801AE04BFCA865938128E9CC66EF0F306B905D0E56DAFF46D25636760188Dn4ODK" TargetMode="External"/><Relationship Id="rId4" Type="http://schemas.openxmlformats.org/officeDocument/2006/relationships/hyperlink" Target="consultantplus://offline/ref=285FCB14D6BBF5A67A3801AE04BFCA865938128E9CC66EF0F306B905D0E56DAFF46D25636E61n1O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