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я                                                                                  Дело № 11-5-156/2022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1220-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 июня 2022 года </w:t>
        <w:tab/>
        <w:tab/>
        <w:tab/>
        <w:tab/>
        <w:tab/>
        <w:tab/>
        <w:tab/>
        <w:tab/>
        <w:t xml:space="preserve">       г.Казань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11 по Приволжскому судебному району города Казани  Республики Татарстан А.Р. Вафин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Карягина А.В. «данные изъяты» ,</w:t>
      </w:r>
      <w:r>
        <w:rPr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</w:t>
      </w:r>
      <w:r>
        <w:rPr>
          <w:spacing w:val="2"/>
          <w:sz w:val="28"/>
          <w:szCs w:val="28"/>
          <w:shd w:fill="FFFFFF" w:val="clear"/>
        </w:rPr>
        <w:t xml:space="preserve">с использованием средств видеоконференцсвязи </w:t>
      </w:r>
      <w:r>
        <w:rPr>
          <w:sz w:val="28"/>
          <w:szCs w:val="28"/>
        </w:rPr>
        <w:t xml:space="preserve">дело об административном правонарушении по части 3 статьи 19.24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ягина А.В. «данные изъяты» 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м Завьяловского районного суда города Удмуртской  Республики от «данные изъяты» года в отношении Карягина А.В. был установлен административный надзор на срок, установленный законодательством Российской Федерации для погашения судимости – 8 лет – за вычетом срока, истекшего после отбытия наказания и установлены административные ограничения в виде обязательной явки два раза в месяц в орган внутренних дел по месту  жительства, пребывания или фактического нахождения для регистрации; запрещения пребывания вне жилого или иного помещения, являющегося местом жительства или пребывания, в период с 22.00 часов до 06.00 часов следующего дня; запрещения пребывания в местах общественного питания осуществляющих продажу спиртных напит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о делу об административном правонарушении №«данные изъяты» от «данные изъяты» года Карягин А.В. был признан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ему было назначено административное наказание в виде административного штрафа в размере 1500 рублей. Постановление вступило в законную силу «данные изъяты»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том «данные изъяты» года в период с 14 часов 00 минут до 18 часов 00 минут Карягин А.В., являясь лицом, в отношении которого установлен административный надзор и административные ограничения, в том числе и в виде обязательной явки два раза в месяц (1-й и 3-й вторник) в орган внутренних дел по месту жительства, пребывания или фактического нахождения для регистрации, без уважительных причин не явился на регистрацию в орган внутренних дел, тем самым он повторно нарушил ограничения, установленные ему суд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об административном правонарушении рассматривается </w:t>
      </w:r>
      <w:r>
        <w:rPr>
          <w:spacing w:val="2"/>
          <w:sz w:val="28"/>
          <w:szCs w:val="28"/>
          <w:shd w:fill="FFFFFF" w:val="clear"/>
        </w:rPr>
        <w:t>с использованием средств видеоконференцсвязи, в связи с тем, что имеется согласие</w:t>
      </w:r>
      <w:r>
        <w:rPr>
          <w:sz w:val="28"/>
          <w:szCs w:val="28"/>
        </w:rPr>
        <w:t xml:space="preserve">  Карягина А.В. </w:t>
      </w:r>
      <w:r>
        <w:rPr>
          <w:spacing w:val="2"/>
          <w:sz w:val="28"/>
          <w:szCs w:val="28"/>
          <w:shd w:fill="FFFFFF" w:val="clear"/>
        </w:rPr>
        <w:t>на рассмотрение административного дела в дан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В ходе судебного заседания Карягин А.В.</w:t>
      </w:r>
      <w:r>
        <w:rPr>
          <w:sz w:val="28"/>
          <w:szCs w:val="28"/>
        </w:rPr>
        <w:t xml:space="preserve"> вину в инкриминируемом ему административном правонарушении признал полностью, в содеянном раскаял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ы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ru-RU"/>
        </w:rPr>
        <w:t>Карягина А.В.</w:t>
      </w:r>
      <w:r>
        <w:rPr>
          <w:sz w:val="28"/>
          <w:szCs w:val="28"/>
        </w:rPr>
        <w:t xml:space="preserve"> в совершении административного правонарушения подтверждается как его признательными показаниями, данными им в ходе судебного заседания так и материалами административного дела, а именн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«данные изъяты» от «данные изъяты» года, где указаны обстоятельства административного правонарушения инкриминируемого Карягину А.В. и где последний указал, что не пришел на регистрацию, так как был праздничный день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решением Завьяловского районного суда города Удмуртской  Республики от «данные изъяты» года, согласно которому в отношении Карягина А.В. был установлен административный надзор на срок, установленный законодательством Российской Федерации для погашения судимости – 8 лет – за вычетом срока, истекшего после отбытия наказания и установлены административные ограничения в виде обязательной явки два раза в месяц в орган внутренних дел по месту  жительства, пребывания или фактического нахождения для регистрации; запрещения пребывания вне жилого или иного помещения, являющегося местом жительства или пребывания, в период с 22.00 часов до 06.00 часов следующего дня; запрещения пребывания в местах общественного питания, осуществляющих продажу спиртных напит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 по  делу   об   административном     правонарушении  № «данные изъяты» от «данные изъяты» года, согласно которому Карягин А.В. был признан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ему было назначено административное наказание в виде административного штрафа в размере 1500 рублей. Постановление вступило в законную силу «данные изъяты» го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графиком прибытия поднадзорного лица на регистрацию от «данные изъяты» года, в соответствии с которым Карягин А.В. обязан являться на регистрацию в ОП №9 «Сафиуллина» УМВД России по городу Казани каждый 1-й  и 3-й вторник каждого месяца с 14.00 часов до 18.00 часов по адресу: Республика Татарстан, город Казань, улица Сафиуллина, дом №1 А, кабинет №223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ями, которые были вручено Карягину А.В. «данные изъяты» го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регистрационным листом поднадзорного лица, согласно которому Карягин А.В. «данные изъяты» года не явился на регистрацию в ОП №9 «Сафиуллина» УМВД России по городу Казани;</w:t>
      </w:r>
    </w:p>
    <w:p>
      <w:pPr>
        <w:pStyle w:val="TextBodyIndent"/>
        <w:ind w:firstLine="426"/>
        <w:rPr/>
      </w:pPr>
      <w:r>
        <w:rPr>
          <w:sz w:val="28"/>
          <w:szCs w:val="28"/>
        </w:rPr>
        <w:t>- рапорт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сотрудни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полиции «данные изъяты», где указаны обстоятельства административного правонарушения инкриминируемого </w:t>
      </w:r>
      <w:r>
        <w:rPr>
          <w:sz w:val="28"/>
          <w:szCs w:val="28"/>
          <w:lang w:val="ru-RU"/>
        </w:rPr>
        <w:t>Карягину А.В.</w:t>
      </w:r>
      <w:r>
        <w:rPr>
          <w:sz w:val="28"/>
          <w:szCs w:val="28"/>
        </w:rPr>
        <w:t>;</w:t>
      </w:r>
    </w:p>
    <w:p>
      <w:pPr>
        <w:pStyle w:val="ConsPlusNormal"/>
        <w:ind w:firstLine="426"/>
        <w:jc w:val="both"/>
        <w:rPr/>
      </w:pPr>
      <w:r>
        <w:rPr/>
        <w:t>- протоколом о доставлении № «данные изъяты» от «данные изъяты» года, согласно которому Карягин А.В. «данные изъяты» года с 16 часов 00 минут по 16 часов 50 минут доставлялся в ОП №9 «Сафиуллина» УМВД России по городу Казани;</w:t>
      </w:r>
    </w:p>
    <w:p>
      <w:pPr>
        <w:pStyle w:val="ConsPlusNormal"/>
        <w:ind w:firstLine="426"/>
        <w:jc w:val="both"/>
        <w:rPr/>
      </w:pPr>
      <w:r>
        <w:rPr/>
        <w:t>- протоколом №«данные изъяты» об административном задержании от «данные изъяты» года, согласно которому Карягин А.В. был задержан «данные изъяты» года в 16 часов 50 минут.</w:t>
      </w:r>
    </w:p>
    <w:p>
      <w:pPr>
        <w:pStyle w:val="ConsPlusNormal"/>
        <w:ind w:firstLine="720"/>
        <w:jc w:val="both"/>
        <w:rPr/>
      </w:pPr>
      <w:r>
        <w:rPr/>
        <w:t xml:space="preserve">Поэтому мировой судья квалифицирует действия Карягина А.В. по части 3 статьи 19.24 Кодекса Российской Федерации об административных правонарушениях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Карягину А.В. вида и размера наказания мировой судья принимает во внимание характер совершенного им административного правонарушения, а также его личность, который вину признал полностью, в содеянном раскаялся, однако в течение года 10 раз привлекался к административной ответственности, из них 2 раза по статье 19.24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Карягина А.В. А.В. мировой судья признает раскаяние в содеян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.16 постановления Пленума Верховного Суда РФ № 5 от 24 марта 2005 года (в ред. Постановлений Пленума Верховного Суда РФ от 25.05.2006 </w:t>
      </w:r>
      <w:hyperlink r:id="rId3">
        <w:r>
          <w:rPr>
            <w:rStyle w:val="InternetLink"/>
            <w:sz w:val="28"/>
            <w:szCs w:val="28"/>
          </w:rPr>
          <w:t>N 12</w:t>
        </w:r>
      </w:hyperlink>
      <w:r>
        <w:rPr>
          <w:sz w:val="28"/>
          <w:szCs w:val="28"/>
        </w:rPr>
        <w:t xml:space="preserve">, от 11.11.2008 </w:t>
      </w:r>
      <w:hyperlink r:id="rId4">
        <w:r>
          <w:rPr>
            <w:rStyle w:val="InternetLink"/>
            <w:sz w:val="28"/>
            <w:szCs w:val="28"/>
          </w:rPr>
          <w:t>N 23</w:t>
        </w:r>
      </w:hyperlink>
      <w:r>
        <w:rPr>
          <w:sz w:val="28"/>
          <w:szCs w:val="28"/>
        </w:rPr>
        <w:t xml:space="preserve">, от 10.06.2010 </w:t>
      </w:r>
      <w:hyperlink r:id="rId5">
        <w:r>
          <w:rPr>
            <w:rStyle w:val="InternetLink"/>
            <w:sz w:val="28"/>
            <w:szCs w:val="28"/>
          </w:rPr>
          <w:t>N 13</w:t>
        </w:r>
      </w:hyperlink>
      <w:r>
        <w:rPr>
          <w:sz w:val="28"/>
          <w:szCs w:val="28"/>
        </w:rPr>
        <w:t xml:space="preserve">, от 09.02.2012 </w:t>
      </w:r>
      <w:hyperlink r:id="rId6">
        <w:r>
          <w:rPr>
            <w:rStyle w:val="InternetLink"/>
            <w:sz w:val="28"/>
            <w:szCs w:val="28"/>
          </w:rPr>
          <w:t>N 3</w:t>
        </w:r>
      </w:hyperlink>
      <w:r>
        <w:rPr>
          <w:sz w:val="28"/>
          <w:szCs w:val="28"/>
        </w:rPr>
        <w:t xml:space="preserve">, от 19.12.2013 </w:t>
      </w:r>
      <w:hyperlink r:id="rId7">
        <w:r>
          <w:rPr>
            <w:rStyle w:val="InternetLink"/>
            <w:sz w:val="28"/>
            <w:szCs w:val="28"/>
          </w:rPr>
          <w:t>N 40</w:t>
        </w:r>
      </w:hyperlink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 xml:space="preserve">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</w:t>
      </w:r>
      <w:hyperlink r:id="rId8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Карягина А.В. является повторное совершение последним однородного административного правонарушения.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читывая характеризующие данные на лицо, привлекаемое к административной ответственности, неоднократное совершение последним как однородных, так и иных административных правонарушений, что характеризует его как лицо склонное к совершению правонаруш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 не стремящегося вставать на путь исправления, и в виду того, что Карягин А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и ранее назначенных наказаниях </w:t>
      </w:r>
      <w:r>
        <w:rPr>
          <w:sz w:val="28"/>
          <w:szCs w:val="28"/>
        </w:rPr>
        <w:t>должных выводов для себя не сдела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мировой судья считает, что достижение целей административного наказания возможно только при назначении Карягину А.В. административного наказания в виде административного ареста ближе к среднему размеру наказания,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 усмотрев оснований для назначения более мягк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вида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и более строгого размер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 xml:space="preserve">наказания, предусмотренного санкцией части 3 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уководствуясь статьями 19.24 часть 3, 29.9-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Карягина А.В. «данные изъяты» виновным в совершении административного правонарушения, предусмотренного частью 3 статьи 19.24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и назначить ему административное наказание в виде административного ареста сроком на 12 (двенадцать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Карягину А.В. «данные изъяты» исчислять с 16 часов 00 минут «данные изъяты»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А.Р. Вафин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72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E508BBA5F20FA49AEB52C765E5357172CDB1309B3B2FB2FCB1049B1DDA211F205DC8AD74F7e4E7M" TargetMode="External"/><Relationship Id="rId3" Type="http://schemas.openxmlformats.org/officeDocument/2006/relationships/hyperlink" Target="consultantplus://offline/ref=369D056DE9B38A8BCC6A98FEA7CC1F85F399E1F598E832CCE79D490601680B81505CE25911E822F7n4J" TargetMode="External"/><Relationship Id="rId4" Type="http://schemas.openxmlformats.org/officeDocument/2006/relationships/hyperlink" Target="consultantplus://offline/ref=369D056DE9B38A8BCC6A98FEA7CC1F85FD99E7F593E832CCE79D490601680B81505CE25911E820F7n5J" TargetMode="External"/><Relationship Id="rId5" Type="http://schemas.openxmlformats.org/officeDocument/2006/relationships/hyperlink" Target="consultantplus://offline/ref=369D056DE9B38A8BCC6A98FEA7CC1F85F498E0F29CE06FC6EFC44504066754965715EE5811E82270F9nBJ" TargetMode="External"/><Relationship Id="rId6" Type="http://schemas.openxmlformats.org/officeDocument/2006/relationships/hyperlink" Target="consultantplus://offline/ref=369D056DE9B38A8BCC6A98FEA7CC1F85F49DE7F39AE36FC6EFC44504066754965715EE5811E82271F9n9J" TargetMode="External"/><Relationship Id="rId7" Type="http://schemas.openxmlformats.org/officeDocument/2006/relationships/hyperlink" Target="consultantplus://offline/ref=369D056DE9B38A8BCC6A98FEA7CC1F85F49DE7F59BE76FC6EFC44504066754965715EE5811E82270F9nAJ" TargetMode="External"/><Relationship Id="rId8" Type="http://schemas.openxmlformats.org/officeDocument/2006/relationships/hyperlink" Target="consultantplus://offline/ref=237DDBD666262056DE13F8CEB151BC9FCEFCA16662E66F910A726BD1B8FElD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