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Копия                                                                                                     Дело № 11-5-155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185-01-2022-001219-8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6 июня 2022 года                                                      </w:t>
        <w:tab/>
        <w:tab/>
        <w:t xml:space="preserve">                                      г.Казан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Джуманиязова А.М.</w:t>
      </w:r>
      <w:r>
        <w:rPr>
          <w:sz w:val="28"/>
          <w:szCs w:val="28"/>
        </w:rPr>
        <w:t xml:space="preserve"> «данные изъяты»</w:t>
      </w:r>
      <w:r>
        <w:rPr>
          <w:sz w:val="26"/>
          <w:szCs w:val="26"/>
        </w:rPr>
        <w:t xml:space="preserve"> 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жуманиязов А.М., являясь главой Крестьянского (Фермерского) хозяйства  «Родственник» в нарушении пункта 3 и 5 статьи 18 Закона Российской Федерации № 402-ФЗ от 06.12.2011 года «О бухгалтерском учете» не представил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удебное заседание Джуманиязов А.М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25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скольку Джуманиязов А.М. о времени и месте рассмотрения дела извещен мировым судьей надлежащим образом, что подтверждается уведомлением о вручении, при этом с ходатайством об отложении рассмотрения дела к мировому судье последний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Вина Джуманиязова А.М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-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, где отображены обстоятельства административного правонарушения инкриминируемого Джуманиязову А.М.;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>-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, где отображены обстоятельства административного правонарушения инкриминируемого Джуманиязову А.М.;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- списками внутренних почтовых отправлений №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;</w:t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этому мировой судья квалифицирует действия Джуманиязова А.М. по статье 19.7 Кодекса Российской Федерации об административных правонарушениях как </w:t>
      </w:r>
      <w:r>
        <w:rPr>
          <w:sz w:val="26"/>
          <w:szCs w:val="26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Джуманиязова А.М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Джуманиязову А.М. вида и размера наказания мировой судья принимает во внимание характер совершенного им административного правонарушения, отсутствие смягчающих и отягчающих административную ответственность обстоятельств, а также то, что Джуманиязовым А.М. </w:t>
      </w:r>
      <w:r>
        <w:rPr>
          <w:sz w:val="26"/>
          <w:szCs w:val="26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Джуманиязова А.М.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Мировой судья: подп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