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54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18-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6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Айзятовой С.Л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зятова С.Л. являясь генеральным директором общества с ограниченной ответственностью «АБВГДЕШКА»  в нарушении пункта 3 и 5 статьи 18 Закона Российской Федерации № 402-ФЗ от 06.12.2011 года «О бухгалтерском учете» не представила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Айзятова С.Л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Айзятова С.Л. заказными письмами по адресам регистрации и нахождения юридического лица, возвращены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Айзятова С.Л. о времени и месте рассмотрения дела извещена мировым судьей надлежащим образом, при этом с ходатайством об отложении рассмотрения дела к мировому судье последняя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Айзятовой С.Л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Айзятовой С.Л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Айзятовой С.Л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Айзятовой С.Л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йзятовой С.Л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йзятовой С.Л. вида и размера наказания мировой судья принимает во внимание характер совершенного ей административного правонарушения, отсутствие смягчающих и отягчающих административную ответственность обстоятельств, а также то, что Айзятовой С.Л.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йзятову С.Л. «данные изъяты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