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                                                                         Дело № 11-5-152/2022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216-93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3 августа 2022 года</w:t>
        <w:tab/>
        <w:tab/>
        <w:tab/>
        <w:tab/>
        <w:tab/>
        <w:tab/>
        <w:tab/>
        <w:t xml:space="preserve">                      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Пискунова В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– Семеновой А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статье 6.1.1 Кодекса Российской Федерации об административных правонарушениях в отношении Пискунова В.А.,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5.2022 года в 08 часов 20 минут Пискунов В.А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сь по адресу: «Данные изъяты» схватил  Семенову А.А. за волосы и ударил головой об стену, от чего Семенова А.А. испытала физическую бол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удебного заседания Пискунов В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у в инкриминируемом ему административном правонарушении не признал, указав, что он ударов своей сестре не наносил, а лишь защищался от нее. Каких - либо иных показаний суду не давал.</w:t>
      </w:r>
    </w:p>
    <w:p>
      <w:pPr>
        <w:pStyle w:val="Normal"/>
        <w:ind w:firstLine="708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В ходе судебного заседания потерпевшая Семенова А.А. суду показала, что 18.05.2022 года она находилась дома у своего отца по адресу: «Данные изъяты», так как делала там ремонт. В вечернее время к отцу также пришел ее брат Василий с другом и супругой, и начали распивать на кухне спиртные напитки. В это время у них уже начинался словесный конфликт. Затем, 19.05.2022 года около 08 часов 20 минут находясь по адресу: «Данные изъяты» у них с братом Пискуновым В.А. вновь произошел словесный конфликт, в ходе которого последний, находясь в состоянии алкогольного опьянения, умышленно и с агрессией схватил ее за волосы и ударил головой об стену, от чего она испытала физическую боль</w:t>
      </w:r>
      <w:r>
        <w:rPr>
          <w:rStyle w:val="Style14"/>
          <w:sz w:val="28"/>
          <w:szCs w:val="28"/>
        </w:rPr>
        <w:t>. А также пояснила, что ее брат ведет аморальный образ жизни и регулярно со своей супругой употребляют алкогольные напитки. И после данного конфликта ее брат над ней неоднократно смеялся, а также к ней позвонил сын брата и указал, что если она не успокоится, то его отец Пискунов В.А. вновь ее изобь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свидетель Пискунов А.Н. суду показал, что 18.05.2022 года он приехал к себе домой по адресу: «Данные изъяты». В это время дома находилась его дочь Семенова А.А.. В этот же день, вечером пришел его сын Пискунов В.А. вместе со своим другом Андреем и бывшей супругой Ольгой. Которые начали распивать на кухне алкогольные напитки, при этом регулярно выходили в подъезд, где курили, громко разговаривали и конфликтовали с соседями. В это время его сын с дочерью уже начали было конфликтовать. Затем 19.05.2022 года около 08 часов утра он возвращаясь домой с магазина и поднявшись на свой этаж увидел как его дочь Семенова А.А. выбегает из квартиры с криками и держится руками за голову, при этом на руках была кровь. А за ней выходит его сын Пискунов В.А. и на его вопрос зачем ты это сделал, последний сказал, что Семенова А.А. его вывела из себя. А также показал, что его сын в тот момент находился в состоянии алкогольного опьянения и это его обычное состояние, а также что его сын не отрицал того, что ударил его дочь Семенову А.А.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совершения Пискуновым В.А. административного правонарушения подтверждается как, показаниями потерпевшей Семеновой А.А. и свидетеля Пискунова А.Н., данными ими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19.05.2022 года, где отражены обстоятельства административного правонарушения инкриминируемого  Пискунову В.А. и где последний собственноручно указал, что вину признает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ообщением «02» от 19.05.2022 года, согласно которому Семенова А.А. сообщила, что дебоширит сводный брат Пискунов В.А., распускает руки. А она вместе с отцом находятся в подъезде и боятся войти домо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заявлением Семеновой А.А. от 19.05.2022 года, где последняя просит привлечь к административной ответственности Пискунова В.А., который 19.05.2022 года, находясь по адресу: «Данные изъяты» схватил ее за волосы и ударил головой об стену, от чего она испытала физическую бо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м объяснением потерпевшей Семеновой А.А., где последняя показала, что 19.05.2022 года примерно в 08 часов 00 минут по адресу: «Данные изъяты» у нее произошел конфликт с братом Пискуновым В.А., в ходе которого последний схватил ее за волосы и ударил головой об стену, от чего она испытала физическую боль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Пискунова А.Н., где последний показал, что 19.05.2022 года примерно в 08 часов 00 минут по адресу: «Данные изъяты» у его дочери Семеновой А.А. и сыном Пискуновым В.А. произошел конфликт на бытовой почве, в ходе которого сын схватил дочь за волосы и ударил ее головой об стену, от чего у нее пошла кровь. После этого он их начал разнимать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фотоизображениями Семеновой А.А.;  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портом сотрудника полиции «Данные изъяты», где отражены обстоятельства административного правонарушения инкриминируемого Пискунову А.Н.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 Эти доказательства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Кодексом об административных правонарушениях Российской Федерации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оводы </w:t>
      </w:r>
      <w:r>
        <w:rPr>
          <w:sz w:val="28"/>
          <w:szCs w:val="28"/>
        </w:rPr>
        <w:t xml:space="preserve">Пискунова В.А. </w:t>
      </w:r>
      <w:r>
        <w:rPr>
          <w:rFonts w:eastAsia="Batang;바탕"/>
          <w:sz w:val="28"/>
          <w:szCs w:val="28"/>
        </w:rPr>
        <w:t xml:space="preserve">о том, что он не наносил ударов Семеновой А.А., а лишь защищался, мировой судья считает несостоятельными, </w:t>
      </w:r>
      <w:r>
        <w:rPr>
          <w:sz w:val="28"/>
          <w:szCs w:val="28"/>
        </w:rPr>
        <w:t>поскольку они опровергаются как показаниями потерпевшей Семеновой А.А., так и показаниями свидетеля Пискунова А.Н., которые логичны, последовательны и соотносятся с материалами административного дела, не доверять которым у мирового судьи оснований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ировой судья расценивает доводы Пискунова В.А. как избранный им способ защиты и желанием последнего избежать административн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сех собранных доказательств позволяет с достоверностью установить, что Пискунов В.А. совершил в отношении Семеновой А.А. действия, причинившие ей физическую боль, а поэтому его действия правильно квалифицированы должностным лицом, составившим административный протокол по </w:t>
      </w:r>
      <w:hyperlink r:id="rId2">
        <w:r>
          <w:rPr>
            <w:rStyle w:val="InternetLink"/>
            <w:sz w:val="28"/>
            <w:szCs w:val="28"/>
          </w:rPr>
          <w:t>статье 6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этому мировой судья квалифицирует действия Пискунова В.А. по статье 6.1.1 Кодекса Российской Федерации об административных правонарушениях, как </w:t>
      </w:r>
      <w:r>
        <w:rPr>
          <w:sz w:val="28"/>
          <w:szCs w:val="28"/>
          <w:shd w:fill="FFFFFF" w:val="clear"/>
        </w:rPr>
        <w:t>совершение иных насильственных действий</w:t>
      </w:r>
      <w:r>
        <w:rPr>
          <w:sz w:val="28"/>
          <w:szCs w:val="28"/>
        </w:rPr>
        <w:t xml:space="preserve">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Пискунову В.А. вида и размера наказания мировой судья принимает во внимание характер совершенного им административного правонарушения и его личность, который «Данные изъят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искунова В.А. мировым судьей не установлено.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ывая характеризующие данные на лицо, привлекаемое к ответственности, </w:t>
      </w:r>
      <w:r>
        <w:rPr>
          <w:sz w:val="28"/>
          <w:szCs w:val="28"/>
        </w:rPr>
        <w:t xml:space="preserve">мировой судья считает, что достижение целей административного наказания возможно при назначении Пискунову В.А. административного наказания в виде административного штрафа, но ближе к среднему размеру наказания, </w:t>
      </w:r>
      <w:r>
        <w:rPr>
          <w:sz w:val="28"/>
          <w:szCs w:val="28"/>
          <w:shd w:fill="FFFFFF" w:val="clear"/>
        </w:rPr>
        <w:t xml:space="preserve">не усмотрев оснований для назначения более </w:t>
      </w:r>
      <w:r>
        <w:rPr>
          <w:rStyle w:val="Appleconvertedspace"/>
          <w:sz w:val="28"/>
          <w:szCs w:val="28"/>
          <w:shd w:fill="FFFFFF" w:val="clear"/>
        </w:rPr>
        <w:t>мягкого размера</w:t>
      </w:r>
      <w:r>
        <w:rPr>
          <w:sz w:val="28"/>
          <w:szCs w:val="28"/>
          <w:shd w:fill="FFFFFF" w:val="clear"/>
        </w:rPr>
        <w:t xml:space="preserve"> и более строгого</w:t>
      </w:r>
      <w:r>
        <w:rPr>
          <w:rStyle w:val="Appleconvertedspace"/>
          <w:sz w:val="28"/>
          <w:szCs w:val="28"/>
          <w:shd w:fill="FFFFFF" w:val="clear"/>
        </w:rPr>
        <w:t xml:space="preserve"> вида административного </w:t>
      </w:r>
      <w:r>
        <w:rPr>
          <w:rStyle w:val="Snippetequal"/>
          <w:bCs/>
          <w:sz w:val="28"/>
          <w:szCs w:val="28"/>
        </w:rPr>
        <w:t xml:space="preserve">наказания, предусмотренного санкцией </w:t>
      </w:r>
      <w:r>
        <w:rPr>
          <w:sz w:val="28"/>
          <w:szCs w:val="28"/>
        </w:rPr>
        <w:t>статьи 6.1.1 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6.1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Пискунова В.А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и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 - 165501001; ОКТМО-92701000001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БК – 73111601063010101140, УИН –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 Республики Татарстан в течение десяти суток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right="75"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ебному району г.Казани РТ -</w:t>
        <w:tab/>
        <w:tab/>
        <w:t xml:space="preserve">                              А.Р. Вафин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_"/>
    <w:qFormat/>
    <w:rPr>
      <w:sz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E3987CBA13E7D4294065C7C542623EB5DD5758BFDE5A82F51566299EAE70C952E89D7F30BC31AJ" TargetMode="External"/><Relationship Id="rId3" Type="http://schemas.openxmlformats.org/officeDocument/2006/relationships/hyperlink" Target="consultantplus://offline/ref=285FCB14D6BBF5A67A3801AE04BFCA865938128E9CC66EF0F306B905D0E56DAFF46D25636760188Dn4ODK" TargetMode="External"/><Relationship Id="rId4" Type="http://schemas.openxmlformats.org/officeDocument/2006/relationships/hyperlink" Target="consultantplus://offline/ref=285FCB14D6BBF5A67A3801AE04BFCA865938128E9CC66EF0F306B905D0E56DAFF46D25636E61n1O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