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 xml:space="preserve">                                                              Дело № 11-5-151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215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6 июня 2022 года</w:t>
        <w:tab/>
        <w:tab/>
        <w:tab/>
        <w:tab/>
        <w:t xml:space="preserve"> </w:t>
        <w:tab/>
        <w:tab/>
        <w:tab/>
        <w:t xml:space="preserve">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мадиярова Р.К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 Хамадияров Р.К. был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. Постановление вступило в законную силу «данные изъяты» года, однако в установленный законом срок – до «данные изъяты» года данный штраф он не уплат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В судебное заседание  Хамадияров Р.К. не явилс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скольку Хамадияров Р.К. о времени и месте рассмотрения дела извещен мировым судьей надлежащим образом, что подтверждается уведомлением о вручении, при этом с ходатайством об отложении 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Хамадияровым Р.К.  административного правонарушения подтверждается 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№«данные изъяты» от «данные изъяты» года, согласно которому Хамадияров Р.К. был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.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Хамадиярову Р.К. и где последний собственноручно указал, что вину признае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сотрудника полиции «данные изъяты», где указаны обстоятельства административного правонарушения инкриминируемого Хамадиярову Р.К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«данные изъяты» года, согласно которому с 10 часов 15 минут по 10 часов 30 минут «данные изъяты» года Хамадияров Р.К. доставлялся в ОП №9 «Сафиуллина» УМВД России по городу Казани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Хамадияров Р.К.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 Хамадиярова Р.К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3.13 Кодекса Российской Федерации об административных правонарушениях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2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TextBody"/>
        <w:widowControl w:val="false"/>
        <w:ind w:firstLine="720"/>
        <w:rPr/>
      </w:pPr>
      <w:r>
        <w:rPr>
          <w:sz w:val="28"/>
        </w:rPr>
        <w:t xml:space="preserve">Судом установлено, что Хамадияров Р.К. с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 года является инвалидом второй группы (бессрочно), что подтверждается справкой серии МСЭ-2017 №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силу вышеизложенных норм закона, Хамадиярову Р.К. не может быть назначено наказание в виде обязательных работ и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чем, Хамадиярову Р.К. как лицу, в отношении которого в соответствии с Кодексом Российской Федерации об административных правонарушениях не могут применяться обязательные работы либо административный арест, подлежит назначению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 Хамадиярову Р.К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Хамадиярова Р.К. мировой судья признает состояние здоровья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Хамадиярова Р.К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0.25 ч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Хамадиярова Р.К. «данные изъяты»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1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</w:t>
      </w:r>
    </w:p>
    <w:sectPr>
      <w:type w:val="nextPage"/>
      <w:pgSz w:w="11906" w:h="16838"/>
      <w:pgMar w:left="126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921D267A3832FAFABDEBC89B8D35F4FE66B4190D2387AC1A674D6600FB8C2EB46DACCB40E42C83E6DB68D43C2C7032A6861B233D2A2A3P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