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 xml:space="preserve">                                                    Дело № 11-5-14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178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июня 2022 года </w:t>
        <w:tab/>
        <w:tab/>
        <w:tab/>
        <w:tab/>
        <w:tab/>
        <w:tab/>
        <w:tab/>
        <w:tab/>
        <w:tab/>
        <w:t xml:space="preserve">     г.Казань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 Республики Татарстан А.Р. Вафин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Вафина Р.М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 xml:space="preserve">с использованием средств видеоконференцсвязи </w:t>
      </w:r>
      <w:r>
        <w:rPr>
          <w:sz w:val="28"/>
          <w:szCs w:val="28"/>
        </w:rPr>
        <w:t>дело об административном правонарушении по части 1 статьи 20.25 Кодекса Российской Федерации об административных правонарушениях в отношении Вафина Р.М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«данные изъяты» от «данные изъяты» года Вафин Р.М. был признан виновны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ии административного правонарушения, предусмотренного статьей 20.21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500 рублей, постановление вступило в законную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ода, однако в установленный законом срок – до «данные изъяты» года данный штраф он не уплат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Вафина Р.М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судебного заседания Вафин Р.М. вину в инкриминируемом ему административном правонарушении признал полностью, в содеянном раскаял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Вафина Р.М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о делу об административном правонарушении №«данные изъяты» от «данные изъяты» года, согласно которому Вафин Р.М. был признан виновны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ии административного правонарушения, предусмотренного статьей 20.21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500 рублей. Постановление вступило в законную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№ «данные изъяты» от «данные изъяты» года, где отображены обстоятельства административного правонарушения инкриминируемого Вафину Р.М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«данные изъяты», где отображены обстоятельства административного правонарушения инкриминируемого Вафину Р.М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Вафина Р.М., где последний отражает свои признательные показания, а именно, что штраф не оплатил, так как были финансовые затрудн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 доставлении от «данные изъяты» года, согласно которому с 07 часов 45 минут по 08 часов 50 минут «данные изъяты» года Вафин Р.М. доставлялся в ОП №8 «Горки» УМВД России по городу Казан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№«данные изъяты» об административном задержании от «данные изъяты» года, согласно которому Вафин Р.М. был задержан 31.05.2022 года в 08 часов 50 минут.</w:t>
      </w:r>
    </w:p>
    <w:p>
      <w:pPr>
        <w:pStyle w:val="Normal"/>
        <w:ind w:firstLine="708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Согласно части 1 статьи 32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color w:val="000000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С заявлением о предоставлении отсрочки или рассрочки исполнения постановления о назначении административного наказания в виде административного штрафа Вафин Р.М. не обращ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Вафина Р.М.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Вафину Р.М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 течение года один раз привлекался к административной ответственности по главе 20 КоАП РФ, однако вину признал полностью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афина Р.М. мировой судья признает повторное совершение последним однородного административного правонаруше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Вафина Р.М. мировой судья признает раскаяние последн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0.25 часть 1, 29.9-29.11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Вафина Р.М. «данные изъяты» виновным в совершении административного правонарушения, предусмотренного частью 1 статьи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ему административное наказание в виде административного штрафа в </w:t>
      </w:r>
      <w:r>
        <w:rPr>
          <w:sz w:val="28"/>
          <w:szCs w:val="28"/>
          <w:shd w:fill="FFFFFF" w:val="clear"/>
        </w:rPr>
        <w:t>двукратном размере суммы неуплаченного административного штрафа</w:t>
      </w:r>
      <w:r>
        <w:rPr>
          <w:sz w:val="28"/>
          <w:szCs w:val="28"/>
        </w:rPr>
        <w:t xml:space="preserve"> в размере 1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- 73111601203019000140, УИН –</w:t>
      </w:r>
      <w:r>
        <w:rPr/>
        <w:t xml:space="preserve"> </w:t>
      </w:r>
      <w:r>
        <w:rPr>
          <w:sz w:val="28"/>
          <w:szCs w:val="28"/>
        </w:rPr>
        <w:t>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 xml:space="preserve">                    А.Р. Вафин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 Знак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