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</w:t>
        <w:tab/>
        <w:tab/>
        <w:tab/>
        <w:t xml:space="preserve">                                                              Дело № 11-5-146/2022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45-01-2022-001591-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июня 2022 года</w:t>
        <w:tab/>
        <w:tab/>
        <w:tab/>
        <w:t xml:space="preserve"> </w:t>
        <w:tab/>
        <w:tab/>
        <w:tab/>
        <w:t xml:space="preserve">                              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Приволжскому судебному району города Казани Республики Татарстан А.Р. Вафин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Новика П.А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Новика П.А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№«данные изъяты» от «данные изъяты» года Новик П.А. был признан виновным в совершении административного правонарушения, предусмотренного статьей 12.18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500 рублей. Постановление вступило в законную силу «данные изъяты» года, однако в установленный законом срок – до «данные изъяты» года данный штраф он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судебного заседания Новик П.А. вину во вменяемом ему административном правонарушении признал полностью, в содеянном раскаялся, а также указал, что на момент рассмотрения дела штраф им полностью оплачен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Новиком П.А.  административного правонарушения подтверждается 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№«данные изъяты» от «данные изъяты» года, согласно которому Новик П.А. был признан виновным в совершении административного правонарушения, предусмотренного статьей 12.18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500 рублей. Постановление вступило в законную силу «данные изъяты»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отображены обстоятельства административного правонарушения инкриминируемого Новику П.А., и где последний указал, что забыл оплатить административный штраф.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Согласно части 1 статьи 32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 заявлением о предоставлении отсрочки или рассрочки исполнения постановления о назначении административного наказания в виде штрафа Новик П.А. не обращ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Новика П.А.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 назначении Новику П.А. вида и размера наказания мировой судья принимает во внимание характер совершенного им административного правонарушения, а также его личность, который вину признал полностью, в содеянном раскаялся, имеет на иждивении несовершеннолетн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Новика П.А. мировой судья признает раскаяние последнего, наличие на иждивении несовершеннолетнего ребен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Новика П.А. мировым судьей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20.25 часть 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Новика П.А. «данные изъяты» виновным в совершении административного правонарушения, предусмотренного частью 1 статьи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штрафа в </w:t>
      </w:r>
      <w:r>
        <w:rPr>
          <w:color w:val="000000"/>
          <w:sz w:val="28"/>
          <w:szCs w:val="28"/>
          <w:shd w:fill="FFFFFF" w:val="clear"/>
        </w:rPr>
        <w:t>двукратном размере суммы неуплаченного административного штрафа</w:t>
      </w:r>
      <w:r>
        <w:rPr>
          <w:sz w:val="28"/>
          <w:szCs w:val="28"/>
        </w:rPr>
        <w:t xml:space="preserve"> в размере 3000 (трех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001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- 73111601203019000140, УИН -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    А.Р. Вафин</w:t>
      </w:r>
    </w:p>
    <w:sectPr>
      <w:type w:val="nextPage"/>
      <w:pgSz w:w="11906" w:h="16838"/>
      <w:pgMar w:left="126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