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Дело № 11-5-144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-01-2022-001169-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я 2022 года                                                                                                г.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Переверзевой А.Н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>части 1 статьи 6.9 Кодекса Российской Федерации об административных правонарушениях в отношении Переверзевой А.Н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года в 19 часов 00 минут Переверзева А.Н., находясь по адресу: «данные изъяты» отказалась от прохождения медицинского освидетельствования на состояние опьянения, при этом в отношении нее имелись достаточные основания полагать, что она потребила наркотические средства без назначения врача, а именно нарушение речи и мышления, изменение окраски кожных покровов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Переверзевой А.Н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Переверзева А.Н. вину признала в полном объеме, в содеянном раскаяла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ереверзевой А.Н. административного правонарушения подтверждается как ее признательными показаниями, данными ею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изложены обстоятельства административного правонарушения инкриминируемого Переверзевой А.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«данные изъяты» года, где Переверзева А.Н.  собственноручно, в присутствии двух понятых указала, что отказывается пройти медицинское освидетельствование и поставила подпис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портом сотрудника полиции «данные изъяты», где изложены обстоятельства административного правонарушения инкриминируемого Переверзевой А.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свидетелей «данные изъяты» где последние указали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ода примерно в 19 часов 00 минут они были остановлены сотрудниками полиции и приглашены в качестве понятых, и в их присутствии были произведен досмотр Переверзевой А.Н. и Давлетшиной А.С., а также что последние от прохождения  медицинского освидетельствования отказалис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го Переверзева А.Н. с 21 часа 00 минут «данные изъяты» года по 01 час 00 минут «данные изъяты» года доставлялась в ОП №9 «Сафиуллина» УМВД России по г.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Переверзева А.Н. была задержана «данные изъяты» года в 01 час 40 минут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признает данные доказательства относимыми, допустимыми, достоверными и достаточными для привлечения Переверзевой А.Н.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Переверзевой А.Н. по части 1 статьи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Переверзевой А.Н. вида и размера наказания мировой судья принимает во внимание характер совершенного ею административного правонарушения, а также ее личность, которая вину признала полностью, в содеянном раскаялась, ранее к административной ответственности не привлекалась, имеет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Переверзевой А.Н. мировой судья признает раскаяние в содеянном и наличие на иждивении мал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ереверзевой А.Н. мировым судьей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.9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тивный арест устанавливается и назначается лиш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79802/entry/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исключительных 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>В связи с тем, что Переверзева А.Н. имеет ребенка в возрасте до четырнадцати лет административный арест к ней применяться не мо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6.9 часть 1, 29.9 - 29.11  Кодекса Российской Федерации об административных правонарушениях, мировой судья</w:t>
      </w:r>
    </w:p>
    <w:p>
      <w:pPr>
        <w:pStyle w:val="TextBodyIndent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ереверзеву А.Н. «данные изъяты»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14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БК – 731116010630100091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Н –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Приволжский районный суд г.Казани  РТ через мирового судью в течение десяти суток.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А.Р. Вафин</w:t>
      </w:r>
    </w:p>
    <w:sectPr>
      <w:type w:val="nextPage"/>
      <w:pgSz w:w="11906" w:h="16838"/>
      <w:pgMar w:left="1259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