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43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68-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9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Абриго», расположенно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бриго»  в нарушении пункта 3 и 5 статьи 18 Закона Российской Федерации № 402-ФЗ от 06.12.2011 года «О бухгалтерском учете» не представило годовую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представитель общества с ограниченной ответственностью «Абриго»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обществу с ограниченной ответственностью «Абриго» заказным письмом по адресу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общество с ограниченной ответственностью «Абриго» о времени и месте рассмотрения дела извещено мировым судьей надлежащим образом, с ходатайством об отложении рассмотрения дела к мировому судье представитель общества с ограниченной ответственностью «Абриго»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общества с ограниченной ответственностью «Абриго»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Абриго»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Абриго»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№ «данные изъяты» года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общества с ограниченной ответственностью «Абриго»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бщества с ограниченной ответственностью «Абриго»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обществу с ограниченной ответственностью «Абриго» вида и размера наказания мировой судья принимает во внимание характер совершенного обществом административного правонарушения, отсутствие смягчающих и отягчающих административную ответственность обстоятельств, а также то, что обществом </w:t>
      </w:r>
      <w:r>
        <w:rPr>
          <w:sz w:val="28"/>
          <w:szCs w:val="28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Абриго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