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Копия                                                                                           Дело № 11-5-141/2022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85-01-2022-001137-3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09 июня 2022 года                                                      </w:t>
        <w:tab/>
        <w:tab/>
        <w:t xml:space="preserve">                        г.Казан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1 по Приволжскому судебному району города Казани Республики Татарстан А.Р. Вафи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атье 19.7 Кодекса Российской Федерации об административных правонарушениях в отношении общества с ограниченной ответственностью «Креит», расположенного по адресу: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Креит»  в нарушении пункта 3 и 5 статьи 18 Закона Российской Федерации № 402-ФЗ от 06.12.2011 года «О бухгалтерском учете» не представило годовую бухгалтерскую (финансовую) отчетность за 2021 год в налоговый орган - установленный законом срок предоставления  31.03.2022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удебное заседание представитель общества с ограниченной ответственностью «Креит» не яви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25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а об отложении рассмотрения дела,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но пункту 6 Постановления Пленума Верховного Суда Российской Федерации  от 24 марта 2005 года № 5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вестка, заблаговременно направленная судом обществу с ограниченной ответственностью «Креит» заказным письмом по адресу нахождения юридического лица, возвращена почтовым отделением в суд в связи с истечением срока хранения.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скольку общество с ограниченной ответственностью «Креит» о времени и месте рассмотрения дела извещено мировым судьей надлежащим образом, с ходатайством об отложении рассмотрения дела к мировому судье представитель общества с ограниченной ответственностью «Креит» не обращался, а его отсутствие не препятствует объективному и полному рассмотрению дела, мировой судья считает возможным рассмотреть дело в его отсутств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ей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  отсутствие   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Вина общества с ограниченной ответственностью «Креит» в совершении административного правонарушения подтверждается материалами административного  дела, а именно:</w:t>
      </w:r>
    </w:p>
    <w:p>
      <w:pPr>
        <w:pStyle w:val="TextBodyIndent"/>
        <w:ind w:firstLine="426"/>
        <w:rPr>
          <w:sz w:val="28"/>
          <w:szCs w:val="28"/>
        </w:rPr>
      </w:pPr>
      <w:r>
        <w:rPr>
          <w:sz w:val="28"/>
          <w:szCs w:val="28"/>
        </w:rPr>
        <w:t>- определением о возбуждении дела об административном правонарушении и проведении административного расследования от «данные изъяты» года, где отображены обстоятельства административного правонарушения инкриминируемого обществу с ограниченной ответственностью «Креит»;</w:t>
      </w:r>
    </w:p>
    <w:p>
      <w:pPr>
        <w:pStyle w:val="TextBodyIndent"/>
        <w:ind w:firstLine="426"/>
        <w:rPr/>
      </w:pPr>
      <w:r>
        <w:rPr>
          <w:sz w:val="28"/>
          <w:szCs w:val="28"/>
        </w:rPr>
        <w:t>- протоколом об административном правонарушении №«данные изъяты» от «данные изъяты» года, где отображены обстоятельства административного правонарушения инкриминируемого обществу с ограниченной ответственностью «Креит»;</w:t>
      </w:r>
    </w:p>
    <w:p>
      <w:pPr>
        <w:pStyle w:val="TextBodyIndent"/>
        <w:ind w:firstLine="426"/>
        <w:rPr>
          <w:sz w:val="28"/>
          <w:szCs w:val="28"/>
        </w:rPr>
      </w:pPr>
      <w:r>
        <w:rPr>
          <w:sz w:val="28"/>
          <w:szCs w:val="28"/>
        </w:rPr>
        <w:t>- списками внутренних почтовых отправлений №«данные изъяты»;</w:t>
      </w:r>
    </w:p>
    <w:p>
      <w:pPr>
        <w:pStyle w:val="TextBodyIndent"/>
        <w:ind w:firstLine="426"/>
        <w:rPr>
          <w:color w:val="000000"/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3 и 5 статьи 18 Закона Российской Федерации №402-ФЗ от 06.12.2011 года «О бухгалтерском учете» в целях формирования государственного информационного ресурса, экономический субъект обязан представлять один экземпляр составленной годовой   бухгалтерской (финансовой) отчетности в налоговый орган по месту нахождения экономического субъекта, если иное не установлено настоящей статьей.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общества с ограниченной ответственностью «Креит» по статье 19.7 Кодекса Российской Федерации об административных правонарушениях как </w:t>
      </w:r>
      <w:r>
        <w:rPr>
          <w:sz w:val="28"/>
          <w:szCs w:val="28"/>
          <w:shd w:fill="FFFFFF" w:val="clear"/>
        </w:rPr>
        <w:t>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общества с ограниченной ответственностью «Креит»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обществу с ограниченной ответственностью «Креит» вида и размера наказания мировой судья принимает во внимание характер совершенного обществом административного правонарушения, отсутствие смягчающих и отягчающих административную ответственность обстоятельств, а также то, что обществом </w:t>
      </w:r>
      <w:r>
        <w:rPr>
          <w:sz w:val="28"/>
          <w:szCs w:val="28"/>
          <w:shd w:fill="FFFFFF" w:val="clear"/>
        </w:rPr>
        <w:t>впервые совершенно административное правонарушение и отсутствуют причинение вреда или угроза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и имущественный ущерб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вышеизложенного и руководствуясь статьями 19.7, 29.9-29.11 Кодекса Российской Федерации об административных правонарушениях, мировой судья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общество с ограниченной ответственностью «Креит»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десяти суток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 xml:space="preserve">   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дебному району г.Казани РТ -</w:t>
        <w:tab/>
        <w:t xml:space="preserve">                                      А.Р. Вафин</w:t>
      </w:r>
    </w:p>
    <w:sectPr>
      <w:type w:val="nextPage"/>
      <w:pgSz w:w="11906" w:h="16838"/>
      <w:pgMar w:left="1260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8B24EE665118BCA3BF3B5681AD988E758319876531350CB1AE24D79DA587B6BD7EEBC7E4890EEFqEb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