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                                                                        Дело № 11-5-138/2022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134-4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09 июня 2022 года                                                      </w:t>
        <w:tab/>
        <w:tab/>
        <w:t xml:space="preserve">                        г.Каз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Интехфарм», расположенного по адресу: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Интехфарм»  в нарушении пункта 3 и 5 статьи 18 Закона Российской Федерации № 402-ФЗ от 06.12.2011 года «О бухгалтерском учете» не представило годовую бухгалтерскую (финансовую) отчетность за 2021 год в налоговый орган - установленный законом срок предоставления  31.03.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е представитель общества с ограниченной ответственностью «Интехфарм» не яви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кольку общество с ограниченной ответственностью «Интехфарм» о времени и месте рассмотрения дела извещено мировым судьей надлежащим образом, что подтверждается уведомлением о вручении, с ходатайством об отложении рассмотрения дела к мировому судье представитель общества с ограниченной ответственностью «Интехфарм»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  отсутствие   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ина общества с ограниченной ответственностью «Интехфарм» в совершении административного правонарушения подтверждается материалами административного  дела, а именно: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«данные изъяты» года, где отображены обстоятельства административного правонарушения инкриминируемого обществу с ограниченной ответственностью «Интехфарм»;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ображены обстоятельства административного правонарушения инкриминируемого обществу с ограниченной ответственностью «Интехфарм»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списками внутренних почтовых отправлений №«данные изъяты»;</w:t>
      </w:r>
    </w:p>
    <w:p>
      <w:pPr>
        <w:pStyle w:val="TextBodyIndent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 и 5 статьи 18 Закона Российской Федерации №402-ФЗ от 06.12.2011 года «О бухгалтерском учете» в целях формирования государственного информационного ресурса, экономический субъект обязан представлять один экземпляр составленной годовой  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общества с ограниченной ответственностью «Интехфарм» по статье 19.7 Кодекса Российской Федерации об административных правонарушениях как </w:t>
      </w:r>
      <w:r>
        <w:rPr>
          <w:sz w:val="28"/>
          <w:szCs w:val="28"/>
          <w:shd w:fill="FFFFFF" w:val="clear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общества с ограниченной ответственностью «Интехфарм» мировым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обществу с ограниченной ответственностью «Интехфарм» вида и размера наказания мировой судья принимает во внимание характер совершенного обществом административного правонарушения, отсутствие смягчающих и отягчающих административную ответственность обстоятельств, а также, что обществом </w:t>
      </w:r>
      <w:r>
        <w:rPr>
          <w:sz w:val="28"/>
          <w:szCs w:val="28"/>
          <w:shd w:fill="FFFFFF" w:val="clear"/>
        </w:rPr>
        <w:t>впервые совершенно административное правонарушение и отсутствуют причинение вреда или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ый ущерб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руководствуясь статьями 19.7, 29.9-29.11 Кодекса Российской Федерации об административных правонарушениях, мировой судья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Интехфарм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 xml:space="preserve">                                      А.Р. Вафин</w:t>
      </w:r>
    </w:p>
    <w:sectPr>
      <w:type w:val="nextPage"/>
      <w:pgSz w:w="11906" w:h="16838"/>
      <w:pgMar w:left="126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