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37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33-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9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Марта», расположе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арта»  в нарушении пункта 3 и 5 статьи 18 Закона Российской Федерации № 402-ФЗ от 06.12.2011 года «О бухгалтерском учете» не представило годовую бухгалтерскую (финансовую) отчетность за 2021 год в налоговый орган - установленный законом срок предоставления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общества с ограниченной ответственностью «Марта»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обществу с ограниченной ответственностью «Марта» заказным письмом по адресу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общество с ограниченной ответственностью «Марта» о времени и месте рассмотрения дела извещено мировым судьей надлежащим образом, с ходатайством об отложении рассмотрения дела к мировому судье представитель общества с ограниченной ответственностью «Марта»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общества с ограниченной ответственностью «Марта»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01.04.2022 года, где отображены обстоятельства административного правонарушения инкриминируемого обществу с ограниченной ответственностью «Марта»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обществу с ограниченной ответственностью «Марта»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№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общества с ограниченной ответственностью «Марта»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обществу с ограниченной ответственностью «Марта» вида и размера наказания мировой судья принимает во внимание характер совершенного обществом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бщества с ограниченной ответственностью «Марта»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Марта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