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 xml:space="preserve">                                                              Дело № 11-5-136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32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ab/>
        <w:t xml:space="preserve"> </w:t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йзрахманова М.М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Файзрахманов М.М. был признан виновным в совершении административного правонарушения, предусмотренного частью 1 статьи 12.12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рублей. Постановление вступило в законную силу 19.01.2022 года, однако в установленный законом срок - до 18.03.2022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Файзрахманов М.М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Файзрахманов М.М. о времени и месте рассмотрения дела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 xml:space="preserve"> на уведомление таким способом</w:t>
      </w:r>
      <w:r>
        <w:rPr>
          <w:sz w:val="28"/>
          <w:szCs w:val="28"/>
        </w:rPr>
        <w:t>, которое отражено в протоколе об административном правонарушении, с ходатайством об отложении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Файзрахмановым М.М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Файзрахманов М.М. был признан виновным в совершении административного правонарушения, предусмотренного частью 1 статьи 12.12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рублей. Копия постановления была получена Файзрахмановым М.М. нарочно «данные изъяты» года, соответственно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Файзрахманову М.М.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Файзрахманов М.М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Файзрахманова М.М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Файзрахманову М.М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Файзрахманова М.М.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айзрахманова М.М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