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Дело № 11-5-135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185-01-2022-001113-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мая 2022 года  </w:t>
        <w:tab/>
        <w:tab/>
        <w:tab/>
        <w:tab/>
        <w:tab/>
        <w:tab/>
        <w:tab/>
        <w:tab/>
        <w:t xml:space="preserve">               г.Казань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 Республики Татарстан А.Р. Вафин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Хусаинова А.Х. «данные изъяты»,</w:t>
      </w: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spacing w:val="2"/>
          <w:sz w:val="28"/>
          <w:szCs w:val="28"/>
          <w:shd w:fill="FFFFFF" w:val="clear"/>
        </w:rPr>
        <w:t xml:space="preserve">с использованием средств видеоконференцсвязи </w:t>
      </w:r>
      <w:r>
        <w:rPr>
          <w:sz w:val="28"/>
          <w:szCs w:val="28"/>
        </w:rPr>
        <w:t xml:space="preserve">дело об административном правонарушении по части 1 статьи 20.2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в отношении Хусаинова А.Х.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 года постановлением по делу об административном правонарушении №«данные изъяты» Хусаинов А.Х. был признан виновным в совершении административного правонарушения, предусмотренного частью 1 статьи 20.20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500 рублей, постановление вступило в законную силу «данные изъяты» года, однако в установленный законом срок – до «данные изъяты» года данный штраф он не уплати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Хусаинова А.Б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Хусаинов А.Х. вину признал полностью, в содеянном раскаял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Хусаинова А.Х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становлением по делу об административном правонарушении № «данные изъяты» от «данные изъяты» года, согласно которого Хусаинов А.Х. был признан виновным в совершении административного правонарушения, предусмотренного частью 1 статьи 20.20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500 рублей. Постановление вступило в законную силу «данные изъяты» год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токолом об административном правонарушении № «данные изъяты» от «данные изъяты» года, где отображены обстоятельства административного правонарушения инкриминируемого Хусаинову А.Х. и где последний собственноручно указал, что с протоколом согласен, забыл оплатить штраф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портом сотрудника полиции «данные изъяты», где отражены обстоятельства административного правонарушения инкриминируемого Хусаинову А.Х.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протоколом о доставлении №«данные изъяты» от «данные изъяты» года, согласно которому Хусаинов А.Х. «данные изъяты» года с 10 часов 10 минут по 10 часов 30 минут доставлялся в ОП №17 «Ямашевский» УМВД России по городу Казан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протоколом №«данные изъяты» об административном задержании от «данные изъяты» года, согласно которому Хусаинов А.Х. был задержан «данные изъяты» года в 10 часов 31 минуту.</w:t>
      </w:r>
    </w:p>
    <w:p>
      <w:pPr>
        <w:pStyle w:val="Normal"/>
        <w:ind w:firstLine="708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Согласно части 1 статьи 32.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С заявлением о предоставлении отсрочки или рассрочки исполнения постановления о назначении административного наказания в виде штрафа Хусаинов А.Х. не обращ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этому мировой судья квалифицирует действия Хусаинов А.Х.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Хусаинову А.Х.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который вину признал, в содеянном раскаялся, имеет на иждивении малолетнего ребенка, однако в течение года 2 раза привлекался к административной ответственности по главе 20 КоАП РФ. </w:t>
      </w:r>
    </w:p>
    <w:p>
      <w:pPr>
        <w:pStyle w:val="Normal"/>
        <w:ind w:right="75" w:firstLine="72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Хусаинова А.Х. мировым судьей признаются раскаяние последнего и наличие на иждивении малолетнего ребен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ункту 16 постановления Пленума Верховного Суда РФ № 5 от 24 марта 2005 года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2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Хусаинова А.Х. мировой судья признает повторное совершение последним однородного административного правонарушения.</w:t>
      </w:r>
    </w:p>
    <w:p>
      <w:pPr>
        <w:pStyle w:val="Normal"/>
        <w:ind w:right="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итывая характеризующие данные на лицо, привлекаемое к ответственности, совершение последним однородных административных правонарушений в короткий промежуток времени, что характеризует его как лицо склонное к совершению административных правонарушений и не стремящегося вставать на путь исправления,</w:t>
      </w:r>
      <w:r>
        <w:rPr>
          <w:sz w:val="28"/>
          <w:szCs w:val="28"/>
        </w:rPr>
        <w:t xml:space="preserve"> а также с учетом того, что при ранее назначенных наказаниях в виде административного штрафа Хусаинов А.Х. должных выводов для себя не сделал, мировой судья считает, что достижение целей административного наказания возможно только при назначении Хусаинову А.Х. административного наказания в виде административного ареста, но ближе к минимальному размеру наказания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мягк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вида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и более строгого разме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 xml:space="preserve">наказания предусмотренного санкцией части 1 статьи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0.25 часть 1, 29.9 - 29.11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Хусаинова А.Х. «данные изъяты» виновным в совершении административного правонарушения, предусмотренного частью 1 статьи 20.25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ему административное наказание в виде административного ареста сроком на 2 (двое) су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рок административного ареста Хусаинову А.Х. «данные изъяты» исчислять с 10 часов 10 минут «данные изъяты»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      А.Р. Вафин </w:t>
      </w:r>
    </w:p>
    <w:p>
      <w:pPr>
        <w:pStyle w:val="TextBody"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</w:t>
      </w:r>
    </w:p>
    <w:sectPr>
      <w:type w:val="nextPage"/>
      <w:pgSz w:w="11906" w:h="16838"/>
      <w:pgMar w:left="1260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DDBD666262056DE13F8CEB151BC9FCEFCA16662E66F910A726BD1B8FEl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