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Копия                                                                                           Дело № 11-5-134/2022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85-01-2022-001097-6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07 июня 2022 года                                                      </w:t>
        <w:tab/>
        <w:tab/>
        <w:t xml:space="preserve">                        г.Казань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представителя лица, в отношении которого ведется производство по делу об административном правонарушении общества с ограниченной ответственностью «Термоком» - генерального директора Гизатуллиной Л.Х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Термоком», расположенного по адресу: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щество с ограниченной ответственностью «Термоком»  в нарушении пункта 3 и 5 статьи 18 Закона Российской Федерации № 402-ФЗ от 06.12.2011 года «О бухгалтерском учете» нарушило установленный законодательством срок представления в налоговый орган годовой бухгалтерской (финансовой) отчетности за 2021 год, установленный законом срок предоставления 31.03.2022 года, дата фактического предоставления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судебного заседания представитель общества с ограниченной ответственностью «Термоком» вину признала полностью, в содеянном раскаялась, указав, что действительно была годовая бухгалтерская (финансовая) отчетность за 2021 год была представлена с опозданием, а именно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  отсутствие   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>Вина общества с ограниченной ответственностью «Термоком» в совершении административного правонарушения подтверждается как признательными показаниями его представителя, данными ею в ходе судебного заседания, так и материалами административного  дела, а именно: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, где отображены обстоятельства административного правонарушения инкриминируемого обществу с ограниченной ответственностью «Термоком»;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-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, где отображены обстоятельства административного правонарушения инкриминируемого обществу с ограниченной ответственностью «Термоком»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ечаткой сведений о представлении в налоговый орган годовой бухгалтерской (финансовой) отчетности, из которой видно, что годовая бухгалтерская (финансовая) отчетность за 2021 года была представлена в налоговый орган обществом с ограниченной ответственностью «Термоком» 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года;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>- списками для заказных отправлений №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;</w:t>
      </w:r>
    </w:p>
    <w:p>
      <w:pPr>
        <w:pStyle w:val="TextBodyIndent"/>
        <w:ind w:firstLine="426"/>
        <w:rPr>
          <w:color w:val="000000"/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унктом 3 и 5 статьи 18 Закона Российской Федерации №402-ФЗ от 06.12.2011 года «О бухгалтерском учете» в целях формирования государственного информационного ресурса, экономический субъект обязан представлять один экземпляр составленной годовой  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этому мировой судья квалифицирует действия общества с ограниченной ответственностью «Термоком» по статье 19.7 Кодекса Российской Федерации об административных правонарушениях как </w:t>
      </w:r>
      <w:r>
        <w:rPr>
          <w:sz w:val="27"/>
          <w:szCs w:val="27"/>
          <w:shd w:fill="FFFFFF" w:val="clear"/>
        </w:rPr>
        <w:t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обществу с ограниченной ответственностью «Термоком» вида и размера наказания мировой судья принимает во внимание характер совершенного обществом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общества с ограниченной ответственностью «Термоком» мировым судьей признается раскаяние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общества с ограниченной ответственностью «Термоком»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вышеизложенного и руководствуясь статьями 19.7, 29.9-29.11 Кодекса Российской Федерации об административных правонарушениях, мировой судья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общество с ограниченной ответственностью «Термоком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ab/>
        <w:t xml:space="preserve">   Мировой судья: подпис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ебному району г.Казани РТ -</w:t>
        <w:tab/>
        <w:t xml:space="preserve">                                      А.Р. Вафин</w:t>
      </w:r>
    </w:p>
    <w:sectPr>
      <w:type w:val="nextPage"/>
      <w:pgSz w:w="11906" w:h="16838"/>
      <w:pgMar w:left="12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