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32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95-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7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Вдохновение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Вдохновение»  в нарушении пункта 3 и 5 статьи 18 Закона Российской Федерации № 402-ФЗ от 06.12.2011 года «О бухгалтерском учете» нарушило установленный законодательством срок представления в налоговый орган годовой бухгалтерской (финансовой) отчетности за 2021 год, установленный законом срок предоставления 31.03.2022 года, дата фактического предоставления «данные изъяты»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Вдохновение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Вдохновение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Вдохновение» о времени и месте рассмотрения дела извещено мировым судьей надлежащим образом, с ходатайством об отложении рассмотрения дела к мировому судье представитель общества с ограниченной ответственностью «Вдохновение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Вдохновение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Вдохновение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Вдохновение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ечаткой сведений о представлении в налоговый орган годовой бухгалтерской (финансовой) отчетности, из которой видно, что уточненная годовая бухгалтерская (финансовая) отчетность за 2021 года была представлена в налоговый орган обществом с ограниченной ответственностью «Вдохновение»  «данные изъяты» год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для заказн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Вдохновение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обществу с ограниченной ответственностью «Вдохновение» вида и размера наказания мировой судья принимает во внимание характер совершенного обществом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Вдохновение»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Вдохновение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