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31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1-01-2022-001161-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7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Силовойконтрольныйсип», расположе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иловойконтрольныйсип»  в нарушении пункта 3 и 5 статьи 18 Закона Российской Федерации № 402-ФЗ от 06.12.2011 года «О бухгалтерском учете» не представило годовую 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общества с ограниченной ответственностью «Силовойконтрольныйсип»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обществу с ограниченной ответственностью «Силовойконтрольныйсип» заказным письмом по адресу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общество с ограниченной ответственностью «Силовойконтрольныйсип» о времени и месте рассмотрения дела извещен мировым судьей надлежащим образом, с ходатайством об отложении рассмотрения дела к мировому судье представитель общества с ограниченной ответственностью «Силовойконтрольныйсип»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общества с ограниченной ответственностью «Силовойконтрольныйсип»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Силовойконтрольныйсип»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Силовойконтрольныйсип»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для заказных отправлений №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общества с ограниченной ответственностью «Силовойконтрольныйсип»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обществу с ограниченной ответственностью «Силовойконтрольныйсип» вида и размера наказания мировой судья принимает во внимание характер совершенного обществом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бщества с ограниченной ответственностью «Силовойконтрольныйсип»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Силовойконтрольныйсип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