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 11-5-128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70-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2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Гизатуллиной Л.Х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затуллина Л.Х. являясь генеральным директором общества с ограниченной ответственностью «Термоком»  в нарушении частей 3 и 5 статьи 18 Закона Российской Федерации № 402-ФЗ от 06.12.2011 года «О бухгалтерском учете» нарушила установленный законодательством срок представления в налоговый орган годовой бухгалтерской (финансовой) отчетности за 2021 год, установленный законом срок предоставления 31.03.2022 года, дата фактического предоставления «данные изъяты»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изатуллина Л.Х. не яв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, заблаговременно направленная судом Гизатуллиной Л.Х. заказным письмом по адресу ее регистрации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Гизатуллина Л.Х. о времени и месте рассмотрения дела извещена мировым судьей надлежащим образом, с ходатайством об отложении рассмотрения дела к мировому судье последняя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Гизатуллиной Л.Х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Гизатуллиной Л.Х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Гизатуллиной Л.Х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ечаткой сведений о представлении в налоговый орган годовой бухгалтерской (финансовой) отчетности, из которой видно, что годовая бухгалтерская (финансовая) отчетность за 2021 года была представлена в налоговый орган Гизатуллиной Л.Х. «данные изъяты» год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заказн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ями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Гизатуллиной Л.Х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своевременное представление</w:t>
      </w:r>
      <w:r>
        <w:rPr/>
        <w:t xml:space="preserve"> </w:t>
      </w:r>
      <w:r>
        <w:rPr>
          <w:sz w:val="28"/>
          <w:szCs w:val="28"/>
          <w:shd w:fill="FFFFFF" w:val="clear"/>
        </w:rPr>
        <w:t>в государственный орган (должностному лицу), орган (должностному лицу), осуществляющий (осуществляющему) государственный контроль (надзор),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Гизатуллиной Л.Х. вида и размера наказания мировой судья принимает во внимание характер совершенного ею административного правонарушения и ее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изатуллиной Л.Х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изатуллину Л.Х.  «данные изъяты»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