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 11-5-127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69-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2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Алтынбаева Д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тынбаев Д.А. являясь генеральным директором общества с ограниченной ответственностью «Феникс Транс» в нарушении частей 3 и 5 статьи 18 Закона Российской Федерации № 402-ФЗ от 06.12.2011 года «О бухгалтерском учете» нарушил установленный законодательством срок представления в налоговый орган годовой бухгалтерской (финансовой) отчетности за 2021 год, установленный законом срок предоставления 31.03.2022 года, дата фактического предоставления «данные изъяты»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Алтынбаев Д.А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Алтынбаеву Д.А. заказным письмом по адресу его регистрации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Алтынбаев Д.А. о времени и месте рассмотрения дела извещен мировым судьей надлежащим образом, с ходатайством об отложении рассмотрения дела к мировому судье последний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Алтынбаева Д.А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Алтынбаеву Д.А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Алтынбаеву Д.А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ечаткой сведений о представлении в налоговый орган годовой бухгалтерской (финансовой) отчетности, из которой видно, что годовая бухгалтерская (финансовая) отчетность за 2021 года была представлена в налоговый орган Алтынбаевым Д.А.  «данные изъяты» год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заказн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ями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Алтынбаева Д.А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лтынбаеву Д.А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лтынбаева Д.А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тынбаева Д.А. «данные изъяты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