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Дело № 11-5-125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067-5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2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Шафигуллиной Ф.З.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фигуллина Ф.З. являясь директором общества с ограниченной ответственностью «Вдохновение» в нарушении частей 3 и 5 статьи 18 Закона Российской Федерации № 402-ФЗ от 06.12.2011 года «О бухгалтерском учете» нарушила установленный законодательством срок представления в налоговый орган годовой бухгалтерской (финансовой) отчетности за 2021 год, установленный законом срок предоставления «данные изъяты» года, дата фактического предоставления «данные изъяты»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Шафигуллина Ф.З. не яви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естка, заблаговременно направленная судом Шафигуллиной Ф.З. заказным письмом по адресу ее регистрации, возвращена почтовым отделением в суд в связи с истечением срока хран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кольку Шафигуллина Ф.З. о времени и месте рассмотрения дела извещена мировым судьей надлежащим образом, с ходатайством об отложении рассмотрения дела к мировому судье последняя не обращалась, а ее отсутствие не препятствует объективному и полному рассмотрению дела, мировой судья считает возможным рассмотреть дело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ина Шафигуллиной Ф.З. в совершении административного правонарушения подтверждается материалами административного  дела, а именно: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определением о возбуждении дела об административном правонарушении и проведении административного расследования от «данные изъяты» года, где отображены обстоятельства административного правонарушения инкриминируемого Шафигуллиной Ф.З.;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ображены обстоятельства административного правонарушения инкриминируемого Шафигуллиной Ф.З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ечаткой сведений о представлении в налоговый орган годовой бухгалтерской (финансовой) отчетности, из которой видно, что годовая бухгалтерская (финансовая) отчетность за 2021 года была представлена в налоговый орган Шафигуллиной Ф.З. «данные изъяты» года;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- списками заказных отправлений №«данные изъяты»;</w:t>
      </w:r>
    </w:p>
    <w:p>
      <w:pPr>
        <w:pStyle w:val="TextBodyIndent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ями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Шафигуллиной Ф.З. по статье 19.7 Кодекса Российской Федерации об административных правонарушениях как </w:t>
      </w:r>
      <w:r>
        <w:rPr>
          <w:sz w:val="28"/>
          <w:szCs w:val="28"/>
          <w:shd w:fill="FFFFFF" w:val="clear"/>
        </w:rPr>
        <w:t>несвоевременное представление</w:t>
      </w:r>
      <w:r>
        <w:rPr/>
        <w:t xml:space="preserve"> </w:t>
      </w:r>
      <w:r>
        <w:rPr>
          <w:sz w:val="28"/>
          <w:szCs w:val="28"/>
          <w:shd w:fill="FFFFFF" w:val="clear"/>
        </w:rPr>
        <w:t>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Шафигуллиной Ф.З. вида и размера наказания мировой судья принимает во внимание характер совершенного ей административного правонарушения и ее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Шафигуллиной Ф.З.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Шафигуллину Ф.З. «данные изъяты»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