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Дело № 11-5-1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8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051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2 года    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Зарипова А.И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7.27 Кодекса Российской Федерации об административных правонарушениях в отношении Зарипова А.И.</w:t>
      </w:r>
      <w:r>
        <w:rPr>
          <w:sz w:val="26"/>
          <w:szCs w:val="26"/>
        </w:rPr>
        <w:t xml:space="preserve"> «данные изъяты»</w:t>
      </w:r>
      <w:r>
        <w:rPr>
          <w:sz w:val="28"/>
          <w:szCs w:val="28"/>
        </w:rPr>
        <w:t xml:space="preserve">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в 08 часов 28 минут Зарипов А.И., находясь в торговом зале магазина «Пятерочка», расположенного по адресу: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совершил хищение двух банок кофе «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190 гр., стоимостью 211 рублей 72 копейки за одну банку, на общую сумму 423 рубля 44 копейки, причинив ООО «Агроторг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Зарипова А.И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рипов А.И. вину признал полностью, в содеянном раскаялся, а также показал, что он действительно совершил хищение двух банок коф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рипов А.И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, где отражены обстоятельства административного правонарушения инкриминируемого Зарипову А.И. и где последний собственноручно указал, что с протоколом соглас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ообщением «02» о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об обнаружении по видеозаписи хищения в магазине «Пятерочка», расположенного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заявлением и объяснениями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где последний просит привлечь к ответственности неизвестных лиц, которые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в 16 часов 00 минут, находясь в торговом зале магазина «Пятерочка», расположенном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совершили хищение товарно-материальных ценностей на сумму 617 рублей 12 копеек без НДС, и при просмотре камер видеонаблюдения зафиксировано, что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примерно в 8 часов 28 минут неизвестные мужчины похитили това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изационным актом о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, согласно которому комиссия провела инвентаризацию товарно-материальных ценностей, и выявлена недостача товара: 2 банки кофе «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», 190 гр., на общую сумму 423 рубля 44 копейки;  1 банки кофе «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» 190 гр. стоимостью 193 рубля 68 копеек, итого на общую сумму 617 рублей 12 копее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ущербе о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, согласно которой 2 банки кофе «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», 190 гр. стоят 423 рубля 44 копейки без НДС; одна банка кофе «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» стоит 193 рубля 68 копеек без НД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Зарипова А.И., где последний отражает свои признательные показания, а именно что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в 8 часов 28 минут, он в магазине «Пятерочка» похитил две банки кофе «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», а кофе «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» он не похища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а полиции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где отражены обстоятельства административного правонарушения инкриминируемого Зарипову А.И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D-диском с записью с камер видеонаблюдения магазина «Пятерочка» расположенного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где зафиксированы обстоятельства административного правонарушения инкриминируемого Зарипову А.И., а именно как  Зарипов А.И. совершает хищение двух банок коф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, согласно которому Зарипов А.И. с 15 часов 30 минут по 15 часов 30 мину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доставлялся в ОП №9 «Сафиуллина» УМВД России по городу 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об административном задержании о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, согласно которому Зарипов А.И. был задержан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 в 15 часов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Зарипова А.И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Зарипову А.И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признал полностью, в содеянном раскаялся, однако в течение года тринадцать раз привлекался к административной ответственности, из них 3 раза по статье 7.27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административную ответственность Зарипова А.И. мировой судья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ункта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, от 23.12.2021 №45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рипова А.И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многократное совершение последним как однородных, так и иных административных правонарушений,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Зарипов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Зарипову А.И. административного наказания в виде административного ареста ближе к  макс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> наказания, предусмотренного санкцией части 1 статьи 7.27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Руководствуясь статьями 7.27 часть 1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А.И.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1 (одиннадцать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рок административного ареста Зарипову А.И. исчислять с 15 часов 30 мину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   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