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</w:t>
        <w:tab/>
        <w:tab/>
        <w:tab/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мая 2022 года </w:t>
        <w:tab/>
        <w:tab/>
        <w:tab/>
        <w:tab/>
        <w:tab/>
        <w:tab/>
        <w:tab/>
        <w:tab/>
        <w:tab/>
        <w:t xml:space="preserve">       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Рашитова А.Д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</w:t>
      </w:r>
      <w:r>
        <w:rPr>
          <w:sz w:val="28"/>
          <w:szCs w:val="28"/>
        </w:rPr>
        <w:t xml:space="preserve"> дело об административном правонарушении </w:t>
      </w:r>
      <w:r>
        <w:rPr>
          <w:spacing w:val="2"/>
          <w:sz w:val="28"/>
          <w:szCs w:val="28"/>
          <w:shd w:fill="FFFFFF" w:val="clear"/>
        </w:rPr>
        <w:t xml:space="preserve">по </w:t>
      </w:r>
      <w:r>
        <w:rPr>
          <w:sz w:val="28"/>
          <w:szCs w:val="28"/>
        </w:rPr>
        <w:t xml:space="preserve">части 1 статьи 6.9 Кодекса Российской Федерации об административных правонарушениях в отношении Рашитова А.Д. «данные изъяты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года в 02 часа 45 минут Рашитов А.Д., находясь возле дома №«данные изъяты» отказался от прохождения медицинского освидетельствования на состояние наркотического опьянения, при этом в отношении него имелись достаточные основания полагать, что он потребил наркотические средства без назначения врача, а именно: резкое изменение окраски кожных покровов, заторможенность реакции, мышления и вос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Рашитова А.Д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ходе судебного заседания Рашитов А.Д. вину в инкриминируемом ему административном правонарушении признал в полном объеме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о статьей 26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 </w:t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>Вина Рашитова А.Д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«данные изъяты» года, где отображены обстоятельства административного инкриминируемого Рашитову А.Д.  и где последний указал, что с протоколом согласен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 «данные изъяты», где отображены обстоятельства административного правонарушения инкриминируемого Рашитову А.Д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направлении на медицинское освидетельствование на состояние опьянения от «данные изъяты» года, согласно которому Рашитов А.Д. собственноручно в присутствии двух понятых указал, что от прохождения медицинского освидетельствования отказывается и поставил подпись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исьменными объяснениями свидетелей (понятых) «данные изъяты», где последние указали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данные изъяты» года они были остановлены сотрудниками полиции и приглашены в качестве понятых и примерно в 02 часа 45 минут возле дома №«данные изъяты» в их присутствии Рашитов А.Д. отказался пройти медицинское освидетельствование на состояние наркотического опьянения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 доставлении от «данные изъяты» года,  согласно которого Рашитов А.Д. с 01 часа 10 минут по 02 часа 52 минут «данные изъяты» года доставлялся в ОП №9 «Сафиуллина» УМВД России по г.Казан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Рашитов А.Д. был задержан «данные изъяты» года в 02 часа 52 минут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о статьей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доказательства у мирового судьи оснований не имеетс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признает данные доказательства относимыми, допустимыми, достоверными и достаточными для привлечения Рашитова А.Д.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Рашитова А.Д. по части 1 статьи 6.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Рашитову А.Д. 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и года один раз привлекался к административной ответственности по главе 20 </w:t>
      </w:r>
      <w:r>
        <w:rPr>
          <w:sz w:val="28"/>
          <w:szCs w:val="28"/>
          <w:shd w:fill="FFFFFF" w:val="clear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Рашитова А.Д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Рашитова А.Д., мировым судьей не установлен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и предупреждения совершения им новых правонарушений, возможно при назначении Рашитову А.Д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</w:t>
      </w:r>
      <w:r>
        <w:rPr>
          <w:rStyle w:val="Snippetequal"/>
          <w:bCs/>
          <w:sz w:val="28"/>
          <w:szCs w:val="28"/>
        </w:rPr>
        <w:t xml:space="preserve">азмера наказания предусмотренного санкцией части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6.9 часть 1, 29.9 - 29.11 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знать Рашитова А.Д. «данные изъяты» 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02 (двое) суток.</w:t>
      </w:r>
    </w:p>
    <w:p>
      <w:pPr>
        <w:pStyle w:val="TextBody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Рашитову А.Д. «данные изъяты» исчислять с 01 часа 10 минут «данные изъяты»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 xml:space="preserve">                        А.Р. Вафин</w:t>
      </w:r>
    </w:p>
    <w:sectPr>
      <w:type w:val="nextPage"/>
      <w:pgSz w:w="11906" w:h="16838"/>
      <w:pgMar w:left="1259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