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 11-5-1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50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91-01-2022-000941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22 года     </w:t>
        <w:tab/>
        <w:tab/>
        <w:tab/>
        <w:tab/>
        <w:tab/>
        <w:t xml:space="preserve">     </w:t>
        <w:tab/>
        <w:tab/>
        <w:tab/>
        <w:t xml:space="preserve">             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 району города Казани Республики Татарстан А.Р. Вафин,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2 Кодекса Российской Федерации об административных правонарушениях в отношении Мазанова А.Н. «данные изъяты»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данные изъяты» года в 15 часов 00 минут на 212 км+600 м автодороги ЦКАД Московской области городского округа Подольск, Мазанов А.Н. управлял автомоби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государственным  регистрационным  знаком «данные изъяты» оборудованным с применением устройств, позволяющих его скры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Мазанов А.Н. не явилс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Мазанов А.Н. о времени и месте рассмотрения дела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 xml:space="preserve"> на уведомление таким способом</w:t>
      </w:r>
      <w:r>
        <w:rPr>
          <w:sz w:val="28"/>
          <w:szCs w:val="28"/>
        </w:rPr>
        <w:t>, которое отражено в протоколе по делу об административном правонарушении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 по существу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Мазановым А.Н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ражены обстоятельства административного правонарушения инкриминируемого Мазанову А.Н. и где последний  собственноручно указал, что забыл поднять рамку с номером после буксировки на строй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ункту 2.3.1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пункт 11 Основных положений по допуску транспортных средств к эксплуатац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Эксплуатация транспортного средства запрещается, в том числе, если государственный регистрационный знак транспортного средства или способ его установки не отвечает ГОСТу Р 50577-93 (пункт 7.15 Перечня неисправностей и условий, при которых запрещается эксплуатация транспортных средств (приложение к Основным положениям по допуску транспортных средств 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ксплуатации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ировой судья квалифицирует действия Мазанова А.Н. по части 2 статьи 12.2 Кодекса Российской Федерации об административных правонарушениях как управление транспортным средством с государственными регистрационными знаками,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нными с применением устройств, позволяющих их скры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Мазанову А.Н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 течение года 9 раз привлекался к административной ответственности по главе 12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азанова А.Н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Мазанова А.Н. мировым судьей не установл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8"/>
          <w:szCs w:val="28"/>
        </w:rPr>
        <w:t xml:space="preserve">мировой судья считает, что достижение целей административного наказания возможно при назначении Мазанову А.Н. административного наказания в виде административного штрафа, </w:t>
      </w:r>
      <w:r>
        <w:rPr>
          <w:sz w:val="28"/>
          <w:szCs w:val="28"/>
          <w:shd w:fill="FFFFFF" w:val="clear"/>
        </w:rPr>
        <w:t xml:space="preserve">не усмотрев оснований для назначения более строгого </w:t>
      </w:r>
      <w:r>
        <w:rPr>
          <w:bCs/>
          <w:sz w:val="28"/>
          <w:szCs w:val="28"/>
        </w:rPr>
        <w:t>вида наказания, предусмотренного санкцией части 2 статьи 12.2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2.2 часть 2,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занова А.Н. «данные изъяты» виновным в совершении административного правонарушения, предусмотренного частью 2 статьи 12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Московской области (УГИБДД ГУ МВД России по Московской области); р/с 03100643000000014800 в ГУ Банка России по ЦФ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-7703037039, КПП-770245001, БИК-004525987, ОКТМО-46709000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-18811601123010001140; УИН-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 А.Р. Ваф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