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</w:t>
        <w:tab/>
        <w:tab/>
        <w:tab/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я 2022 года </w:t>
        <w:tab/>
        <w:tab/>
        <w:tab/>
        <w:tab/>
        <w:tab/>
        <w:tab/>
        <w:tab/>
        <w:tab/>
        <w:tab/>
        <w:t xml:space="preserve">              г.Казань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Максимова М.А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</w:t>
      </w:r>
      <w:r>
        <w:rPr>
          <w:sz w:val="28"/>
          <w:szCs w:val="28"/>
        </w:rPr>
        <w:t xml:space="preserve"> дело об административном правонарушении </w:t>
      </w:r>
      <w:r>
        <w:rPr>
          <w:spacing w:val="2"/>
          <w:sz w:val="28"/>
          <w:szCs w:val="28"/>
          <w:shd w:fill="FFFFFF" w:val="clear"/>
        </w:rPr>
        <w:t xml:space="preserve">по </w:t>
      </w:r>
      <w:r>
        <w:rPr>
          <w:sz w:val="28"/>
          <w:szCs w:val="28"/>
        </w:rPr>
        <w:t>части 1 статьи 6.9 Кодекса Российской Федерации об административных правонарушениях в отношении Максимова М.А. «данные изъяты»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 года в 04 часа 08 минут Максимов М.А., находясь возле дома №«данные изъяты» отказался от прохождения медицинского освидетельствования на состояние наркотического опьянения, при этом в отношении него имелись достаточные основания полагать, что он потребил наркотические средства без назначения врача, а именно: нарушение речи и мышления, отсутствие запаха алког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Максимова М.А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ходе судебного заседания Максимов М.А. вину в инкриминируемом ему административном правонарушении признал в полном объеме, в содеянном раскаял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о статьей 26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  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Вина Максимова М.А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«данные изъяты» года, где отображены обстоятельства административного инкриминируемого Максимову М.А.  и где последний указал, что с протоколом согласен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портом сотрудника полиции «данные изъяты», где отображены обстоятельства административного правонарушения инкриминируемого Максимову М.А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«данные изъяты» года, согласно которому Максимов М.А. собственноручно в присутствии двух понятых указал, что от прохождения медицинского освидетельствования отказывается и поставил подпис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исьменными объяснениями свидетелей (понятых) «данные изъяты», где последние указали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данные изъяты» года они были остановлены сотрудниками полиции и приглашены в качестве понятых и примерно в 04 часа 43 минут возле дома №«данные изъяты» в их присутствии Максимов М.А. отказался пройти медицинское освидетельствование на состояние наркотического опьянения, при этом у последнего зрачки глаз были расширены, запах алкоголя изо рта отсутствовал, поведение не соответствовало обстановке, вел себя неадекватно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 доставлении от «данные изъяты» года , согласно которого Максимов М.А. с 04 часов 08 минут по 05 часов 35 минут «данные изъяты» года доставлялся в ОП №9 «Сафиуллина» УМВД России по г.Казан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№«данные изъяты» об административном задержании от «данные изъяты» года, согласно которому Максимов М.А. был задержан «данные изъяты» года в 05 часов 40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о статьей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доказательства у мирового судьи оснований не имеется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признает данные доказательства относимыми, допустимыми, достоверными и достаточными для привлечения Максимова М.А.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Максимова М.А. по части 1 статьи 6.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Максимову М.А.  вида и размера наказания мировой судья принимает во внимание характер совершенного им административного правонарушения, а также его личность, который вину признал полностью, в содеянном раскаялся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Максимова М.А. мировой судья признает раскаяние в содеянно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Максимова М.А., мировым судьей не установлен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административной ответственности, </w:t>
      </w:r>
      <w:r>
        <w:rPr>
          <w:sz w:val="28"/>
          <w:szCs w:val="28"/>
        </w:rPr>
        <w:t>мировой судья считает, что достижение целей административного наказания и предупреждения совершения им новых правонарушений, возможно при назначении Максимову М.А. административного наказания в виде административного ареста, но ближе к минимальному размеру наказания,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 вида и более строгого р</w:t>
      </w:r>
      <w:r>
        <w:rPr>
          <w:rStyle w:val="Snippetequal"/>
          <w:bCs/>
          <w:sz w:val="28"/>
          <w:szCs w:val="28"/>
        </w:rPr>
        <w:t xml:space="preserve">азмера наказания предусмотренного санкцией части 1 статьи 6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6.9 часть 1, 29.9 - 29.11 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изнать Максимова М.А. «данные изъяты»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02 (двое) суток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Максимову М.А. «данные изъяты»  исчислять с 04 часов 08 минут «данные изъяты»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 Республики Татарстан через мирового судью в течение десяти суток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судебному району г.Казани РТ -</w:t>
        <w:tab/>
        <w:tab/>
        <w:t xml:space="preserve">                        А.Р. Вафин</w:t>
      </w:r>
    </w:p>
    <w:sectPr>
      <w:type w:val="nextPage"/>
      <w:pgSz w:w="11906" w:h="16838"/>
      <w:pgMar w:left="1259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