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я 2022 года </w:t>
        <w:tab/>
        <w:tab/>
        <w:tab/>
        <w:tab/>
        <w:tab/>
        <w:tab/>
        <w:tab/>
        <w:tab/>
        <w:tab/>
        <w:t xml:space="preserve">          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Миниахметова С.С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в открытом судебном заседании с использованием средств видеоконференцсвязи </w:t>
      </w:r>
      <w:r>
        <w:rPr>
          <w:sz w:val="28"/>
          <w:szCs w:val="28"/>
        </w:rPr>
        <w:t>дело об административном правонарушении по части 1 статьи 7.27 Кодекса Российской Федерации об административных правонарушениях в отношении Миниахметова С.М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анные изъяты» года в 16 часов 06 минут Миниахметов С.М., находясь в магазине «Пятерочка», расположенном по адресу: «данные изъяты» совершил хищение конька ««данные изъяты»», объемом 0,375 литра, стоимостью 326 рублей 62 копейки, не оплатив товар на кассе, причинив ООО «Агроторг» материальный ущерб на вышеуказанную сум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Миниахметова С.М. 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Миниахметов С.М. вину изначально не признавал, однако в последующем вину признал полностью, в содеянном раскаялся, а также указал, что он действительно 29.04.2022 года в магазине «Пятерочка» совершил хищение бутылки конья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иниахметова С.М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ражены обстоятельства административного правонарушения инкриминируемого Миниахметову С.М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исьменными заявлением и объяснением «данные изъяты», где последняя отражает обстоятельства административного правонарушения инкриминируемого Миниахметову С.М.  и просит привлечь к административной ответствен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исьменным объяснением Миниахметова С.М. , где последний указал, что по факту кражи товара «данные изъяты» года вину признает полностью, в содеянном раскаивается и что больше такого не повторитс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исьменным объяснением свидетеля «данные изъят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правками ООО «Агроторг» о стоимости товара и об ущербе от «данные изъяты» года, согласно которым была похищена одна бутылка конька ««данные изъяты»», объемом 0,375 литра, стоимостью 326 рублей 62 копей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«данные изъяты», где указаны обстоятельства административного правонарушения инкриминируемого Миниахметову С.М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D - диском с записью с камер видеонаблюдения магазина «Пятерочка» расположенного по адресу: «данные изъяты», где зафиксированы обстоятельства административного правонарушения, инкриминируемого Миниахметову С.М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о доставлении от «данные изъяты» года, согласно которому «данные изъяты» года Миниахметов С.М. с 15 часов 45 минут по 16 часов 35 минут «данные изъяты» года доставлялся в ОП №10 «Промышленный» УМВД России по г.Казан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№«данные изъяты» об административном задержании от «данные изъяты» года, согласно которому Миниахметов С.М. был задержан «данные изъяты» года в 15 часов 45 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Миниахметова С.М.  по части 1 статьи 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назначении Миниахметову С.М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, однако в течение года 2 раза привлекался к административной ответственности по главе 20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ами, смягчающими административную ответственность Миниахметова С.М.  мировой судья признает раскаяние в содеянном. 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Миниахметова С.М.  мировым судьей не установлено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ответственности, неоднократное совершение последним административных правонарушений в короткий промежуток времени, что характеризует его как лицо склонное к совершению административных правонарушений и не стремящегося вставать на путь исправления,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только при назначении Миниахметову С.М. административного наказания в виде административного ареста, но ближе к минимальному размеру наказания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 вида и более строгого размера</w:t>
      </w:r>
      <w:r>
        <w:rPr>
          <w:rStyle w:val="Appleconvertedspace"/>
          <w:bCs/>
          <w:sz w:val="28"/>
          <w:szCs w:val="28"/>
        </w:rPr>
        <w:t> наказ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7.27 часть 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иниахметова С.М. «данные изъяты» вновным в совершении административного правонарушения, предусмотренного частью 1 статьи 7.27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3 (трое) су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рок административного ареста Миниахметову С.М. исчислять с 15 часов 45 минут 13 ма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.Казани РТ через мирового судью в течение десяти суток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  А.Р. Ваф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