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2022 года                                                                                                г.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привлекаемого к административной ответственности – Мулиевой А.И. «данные изъяты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в открытом судебном заседании с использованием средств видеоконференцсвязи по </w:t>
      </w:r>
      <w:r>
        <w:rPr>
          <w:sz w:val="28"/>
          <w:szCs w:val="28"/>
        </w:rPr>
        <w:t>части 1 статьи 6.9 Кодекса Российской Федерации об административных правонарушениях в отношении Мулиевой А.И.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данные изъяты» года в 00 часов 25 минут Мулиева А.И., находясь по адресу: «данные изъяты» отказалась от прохождения медицинского освидетельствования на состояние опьянения, при этом в отношении нее имелись достаточные основания полагать, что она потребила наркотические средства без назначения врача, а именно поза была неустойчива, нарушена речь и мышление, реакция заторможена, поведение не соответствовало обстановке, отсутствие запаха алкоголя изо р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Мулиевой А.И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Мулиева А.И. вину признала в полном объеме, в содеянном раскаяла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Мулиевой А.И.  административного правонарушения подтверждается как ее признательными показаниями, данными ею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изложено существо административного правонарушения совершенного Мулиевой А.И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где Мулиева А.И.  собственноручно, в присутствии двух понятых указала, что согласна пройти медицинское освидетельствовани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изложено существо правонарушения совершенного Мулиевой А.И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 объяснением Мулиевой А.И., где последняя указала, что «данные изъяты» года она потребила наркотические вещества, из-за этого отказалась от прохождения медицинского освидетельствов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(алкогольного, наркотического или иного токсического) №«данные изъяты» от «данные изъяты» года, согласно которого Мулиева А.И. отказалась от прохождения медицинского освидетельствования на состояние опьян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го Мулиева А.И. с 21 часа 05 минут «данные изъяты» года по 01 час 05 минут «данные изъяты» года доставлялась в ОП №10 «Промышленный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Мулиева А.И. была задержана «данные изъяты» года в 21 час 05 минут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Мулиевой А.И. 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Мулиевой А.И. 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Мулиевой А.И.  вида и размера наказания мировой судья принимает во внимание характер совершенного ею административного правонарушения, а также ее личность, которая вину признала полностью, в содеянном раскаялась, имеет на иждивении двоих мал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Мулиевой А.И.  мировой судья признает раскаяние в содеянном и наличие на иждивении двоих малолетних де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улиевой А.И. мировым судьей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статье 3.9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75" w:firstLine="720"/>
        <w:jc w:val="both"/>
        <w:rPr/>
      </w:pPr>
      <w:r>
        <w:rPr>
          <w:sz w:val="28"/>
          <w:szCs w:val="28"/>
        </w:rPr>
        <w:t>В связи с тем, что Мулиева А.И. имеет двоих детей в возрасте до четырнадцати лет административный арест к ней применяться не мо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TextBodyIndent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лиеву А.И. «данные изъяты»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ИК - 019205400, ИНН - 1654003139; КПП - 165501001; ОКТМО-92701000001, </w:t>
      </w:r>
    </w:p>
    <w:p>
      <w:pPr>
        <w:pStyle w:val="Normal"/>
        <w:ind w:firstLine="142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КБК – 731116010630100091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Приволжский районный суд г.Казани  РТ через мирового судью в течение десяти суток.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7"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