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пия</w:t>
        <w:tab/>
        <w:tab/>
        <w:tab/>
        <w:tab/>
        <w:tab/>
        <w:t xml:space="preserve">                                                         Дело № 11-5-107/2022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 0185-01-2022-000968-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мая 2022 года                </w:t>
        <w:tab/>
        <w:tab/>
        <w:tab/>
        <w:t xml:space="preserve">                                                           г.Казань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Гатауллиной Ю.Н. «данные изъяты», рассмотрев дело об административном правонарушении по части 1 статьи 8.28.1 Кодекса Российской Федерации об административных правонарушениях в отношении Гатаулиной Ю.Н. «данные изъяты», главного бухгалтера автономной некоммерческой общеобразовательной организации «Международная школа Казани», расположенного по адресу: «данные изъяты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данные изъяты» </w:t>
      </w:r>
      <w:r>
        <w:rPr>
          <w:sz w:val="26"/>
          <w:szCs w:val="26"/>
          <w:lang w:val="en-US"/>
        </w:rPr>
        <w:t>года в ходе мониторинга портала Единой государственной автоматизированной информационной системы уч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древесины и сделок с ней выявлено несвоевременное представление </w:t>
      </w:r>
      <w:r>
        <w:rPr>
          <w:sz w:val="26"/>
          <w:szCs w:val="26"/>
        </w:rPr>
        <w:t xml:space="preserve">главным бухгалтером автономной некоммерческой общеобразовательной организации «Международная школа Казани» Гатаулиной Ю.Н. информации, </w:t>
      </w:r>
      <w:r>
        <w:rPr>
          <w:sz w:val="26"/>
          <w:szCs w:val="26"/>
          <w:lang w:val="en-US"/>
        </w:rPr>
        <w:t>представление которой предусмотрено ч</w:t>
      </w:r>
      <w:r>
        <w:rPr>
          <w:sz w:val="26"/>
          <w:szCs w:val="26"/>
        </w:rPr>
        <w:t>астью</w:t>
      </w:r>
      <w:r>
        <w:rPr>
          <w:sz w:val="26"/>
          <w:szCs w:val="26"/>
          <w:lang w:val="en-US"/>
        </w:rPr>
        <w:t xml:space="preserve"> 3 ст</w:t>
      </w:r>
      <w:r>
        <w:rPr>
          <w:sz w:val="26"/>
          <w:szCs w:val="26"/>
        </w:rPr>
        <w:t>атьи</w:t>
      </w:r>
      <w:r>
        <w:rPr>
          <w:sz w:val="26"/>
          <w:szCs w:val="26"/>
          <w:lang w:val="en-US"/>
        </w:rPr>
        <w:t xml:space="preserve"> 50.5</w:t>
      </w:r>
      <w:r>
        <w:rPr>
          <w:sz w:val="26"/>
          <w:szCs w:val="26"/>
        </w:rPr>
        <w:t xml:space="preserve"> Л</w:t>
      </w:r>
      <w:r>
        <w:rPr>
          <w:sz w:val="26"/>
          <w:szCs w:val="26"/>
          <w:lang w:val="en-US"/>
        </w:rPr>
        <w:t>есного кодекса Российской Федерации</w:t>
      </w:r>
      <w:r>
        <w:rPr>
          <w:sz w:val="26"/>
          <w:szCs w:val="26"/>
        </w:rPr>
        <w:t xml:space="preserve"> №200-ФЗ от 04.12.2006 год</w:t>
      </w:r>
      <w:r>
        <w:rPr>
          <w:sz w:val="26"/>
          <w:szCs w:val="26"/>
          <w:lang w:val="en-US"/>
        </w:rPr>
        <w:t xml:space="preserve">, а именно </w:t>
      </w:r>
      <w:r>
        <w:rPr>
          <w:sz w:val="26"/>
          <w:szCs w:val="26"/>
        </w:rPr>
        <w:t xml:space="preserve">декларации о сделке с древесиной по договору на отчуждение древесины </w:t>
      </w:r>
      <w:r>
        <w:rPr>
          <w:sz w:val="26"/>
          <w:szCs w:val="26"/>
          <w:lang w:val="en-US"/>
        </w:rPr>
        <w:t>по</w:t>
      </w:r>
      <w:r>
        <w:rPr>
          <w:sz w:val="26"/>
          <w:szCs w:val="26"/>
        </w:rPr>
        <w:t xml:space="preserve"> д</w:t>
      </w:r>
      <w:r>
        <w:rPr>
          <w:sz w:val="26"/>
          <w:szCs w:val="26"/>
          <w:lang w:val="en-US"/>
        </w:rPr>
        <w:t>оговору №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en-US"/>
        </w:rPr>
        <w:t xml:space="preserve"> года, заключенному с </w:t>
      </w:r>
      <w:r>
        <w:rPr>
          <w:sz w:val="26"/>
          <w:szCs w:val="26"/>
        </w:rPr>
        <w:t>обществом с ограниченной ответственностью «Леруа Мерлен Восток», так декларация представлена «данные изъяты» года и подписана  «данные изъяты» года, тогда как срок представления декларации не позднее «данные изъяты»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 ходе судебного заседания Гатауллина Ю.Н. вину в инкриминируемом ей административном правонарушении признала в полном объеме, в содеянном раскаялась, просила ограничиться предупреждени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Гатауллиной Ю.Н. в совершении административного правонарушения подтверждается как ее признательными показаниями, данными ей в ходе судебного заседания, так и материалами административного дела, а именно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токолом об административном правонарушении №«данные изъяты» от «данные изъяты» года, в котором изложены обстоятельства административного правонарушения инкриминируемого Гатауллиной Ю.Н.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(извещением) о времени и месте составления протокола об административном правонарушении №«данные изъяты» от «данные изъяты» года о явке «данные изъяты» года в 10 часов 30 минут, которое было получено Гатауллиной Ю.Н. «данные изъяты» год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иказом №«данные изъяты» от «данные изъяты» года о приеме на работу, в соответствии с которым на должность главного бухгалтера автономной некоммерческой общеобразовательной организации «Международная школа Казани» принята Хуснутдинова Ю.Н.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иказом от «данные изъяты» года о внесении изменений в учетные документы в связи со сменой фамилии сотрудника, в соответствии с которым фамилия главного бухгалтера автономной некоммерческой общеобразовательной организации «Международная школа Казани» Хуснутдиновой Ю.Н. изменена на фамилию Гатаулин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 распечаткой данных с портала ЕГАИС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Гатауллиной Ю.Н., где последняя отражает свои признательные показани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 выпиской из ЕГРЮЛ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50.5 Лесного кодекса Российской Федерации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50.5 Лесного кодекса Российской Федераци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ому мировой судья квалифицирует действия Гатауллиной Ю.Н. по части 1 статьи 8.28.1 Кодекса Российской Федерации об административных правонарушениях как несвоевременное представление декларации о сделках с древесиной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назначении Гатауллиной Ю.Н. вида и размера наказания мировой судья принимает во внимание характер совершенного ей административного правонарушения и ее личность, которая вину признала, в содеянном раскаялась.      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Гатауллиной Ю.Н. мировой судья признае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Гатауллиной Ю.Н. мировым судьей не</w:t>
      </w:r>
      <w:r>
        <w:rPr>
          <w:color w:val="000000"/>
          <w:sz w:val="26"/>
          <w:szCs w:val="26"/>
        </w:rPr>
        <w:t xml:space="preserve">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.1.1 Кодекса Российской Федерации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дела II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4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3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1435368/entry/41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 частью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15" w:firstLine="708"/>
        <w:jc w:val="both"/>
        <w:rPr/>
      </w:pPr>
      <w:r>
        <w:rPr>
          <w:sz w:val="26"/>
          <w:szCs w:val="26"/>
        </w:rPr>
        <w:t>На основании вышеизложенного и в виду того, что Гатаулина Ю.Н. является работником некоммерческой организации, впервые совершила административное правонарушение, выявленное в ходе осуществления государственного контроля (надзора), а санкция части 1 статьи 8.28.1 КоАП РФ не предусматривает административное наказание в виде предупреждения и имеются все обстоятельства, предусмотренны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4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3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, мировой судья заменяет административное наказание в виде административного штрафа на административное наказание в виде предупреждения.</w:t>
      </w:r>
    </w:p>
    <w:p>
      <w:pPr>
        <w:pStyle w:val="Normal"/>
        <w:ind w:right="15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атьями 4.1.1, 3.4, 8.28.1 часть 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Признать Гатауллину Ю.Н. «данные изъяты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иновной в совершении административного правонарушения, предусмотренного частью 1 статьи 8.28.1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: под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удебному району г.Казани РТ -</w:t>
        <w:tab/>
        <w:tab/>
        <w:tab/>
        <w:t xml:space="preserve">                 А.Р. Вафин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