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ab/>
        <w:t xml:space="preserve">                                        Дело № 11-5-106/2022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 0042-01-2022-000950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я 2022 года                </w:t>
        <w:tab/>
        <w:tab/>
        <w:tab/>
        <w:t xml:space="preserve">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ихайловой М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3.11.1 Кодекса Российской Федерации об административных правонарушениях в отношении Михайловой М.В. «данные изъяты», исполняющей обязанности директора государственного казенного учреждения «Центр занятости населения Приволжского района», расположенного по адресу: Республика Татарстан, город Казань, улица Братьев Касимовых, дом №22/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государственным казенным учреждением «Центр занятости населения Приволжского района», расположенного по адресу: Республика Татарстан, город Казань, улица Братьев Касимовых, дом №22/7, исполняющим обязанности директора которого является Михайлова М.В., в автоматическом режиме с использованием подсистемы «Регистр получателей услуг» на Единой цифровой платформе в сфере занятости и трудовых отношений «Работа в России» была размещена информация об имеющихся в обществе с ограниченной ответственностью «Мадена» свободных рабочих вакантных местах и вакантных должностях «менеджер», «офис-менеджер» и «системный администратор», в которых к соискателям предъявляется требование, содержащее ограничения дискриминационного характера, а именно отсутствие у соискателей судим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Михайлова М.В. вину в инкриминируемом ей административном правонарушении признала в полном объеме, в содеянном раскаяла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ихайловой М.В. в совершении административного правонарушения подтверждается как ее признательными показаниями, данными ей в ходе судебного заседания, так и материалами административного дела, а имен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в котором изложены обстоятельства административного правонарушения инкриминируемого Михайловой М.В., в котором последняя отражает свои признательные показ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времени и месте составления протокола об административном правонарушении №«данные изъяты» от «данные изъяты» года о явке «данные изъяты» года в 10 часов 00 минут, которое было получено Михайловой М.В. посредством электронного документооборота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казом № «данные изъяты» от «данные изъяты» года, в соответствии с которым на Михайлову М.В. «данные изъяты» с «данные изъяты» года временно возложено исполнение обязанностей директора ГКУ «Центр занятости населения Приволжского района» до назначения директора учре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директора Государственного казенного учреждения «Центр занятости населения Приволжского района» от «данные изъяты» года №«данные изъяты», согласно которой на директора возложена обязанность по осуществлению текущего, оперативного, организационного и методического руководства и контроля за деятельностью ГКУ  «Центр занятости населения Приволжского района» и его работников; по обеспечению организации наполнения информационно-аналитической системы общероссийская база вакансий «Работа в России» актуальными ваканс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м «данные изъяты»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спечатками данных с Единой цифровой платформы в сфере занятости и трудовых отношений «Работа в России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 выписками из ЕГРЮ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Правил формирования, ведения и модернизации информационно-аналитической системы Общероссийская база вакансий «Работа в России», утвержденных постановлением Правительства Российской Федерации от 25 августа 2015 года № 885 «Об информационно-аналитической системе Общероссийская база вакансий «Работа в России»», информация о вакансиях размещается в подсистеме «Общероссийская аза вакансий» органами службы занятости населения на основании сведений, содержащихся в регистрах получателей государственных услуг в сфере занятости населения, в автоматическом режиме с использованием с использованием подсистемы «Регистр получателей услуг» и в соответствии с регламентом, форматами данных и требованиями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 Трудового кодекса Российской Федерации каждый имеет равные возможности для реализации своих прав. Никто не может быть ограничен в трудовых правах и свободах или получать какие-либо преимущества независимо от пола, расы, цвета кожи, национальности, языка, происхождения, имущественного, социального и должностного положения, возраста, места жительства, отношения к религии, политических, принадлежности или не принадлежности к общественным объединениям, а также других обстоятельств, не связанных с деловыми качествами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статьи 25 Закона Российской Федерации от 19.04.1991 № 332-1   «О  занятости   населения   в  Российской   Федерации», запрещается распространение информации о свободных рабочих местах или вакантных должностях,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, расы, цвета кожи, национальности, языка, происхождения, существенного, семейного, социального и должностного положения, возраста, кета жительства, отношения 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 за  исключением  случаев,  в  которых  право  или обязанность устанавливать такие ограничения или преимущества предусмотрены федеральными законами (информации о свободных рабочих местах или вакантных должностях, содержащее ограничения дискриминационного характе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исполняющего обязанности директора государственного казенного учреждения «Центр занятости населения Приволж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ихайловой М.В. по статье 13.11.1 Кодекса Российской Федерации об административных правонарушениях как р</w:t>
      </w:r>
      <w:r>
        <w:rPr>
          <w:sz w:val="28"/>
          <w:szCs w:val="28"/>
          <w:shd w:fill="FFFFFF" w:val="clear"/>
        </w:rPr>
        <w:t>аспространение информации о свободных рабочих местах или вакантных должностях, содержащей ограничения дискриминационного характера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Михайловой М.В. вида и размера наказания мировой судья принимает во внимание характер совершенного ею административного правонарушения и ее личность, которая вину признала полностью, в содеянном раскаялась.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стоятельством, смягчающим административную ответственность Михайловой М.В. мировым судьей признается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Михайловой М.В. мировым судьей не</w:t>
      </w:r>
      <w:r>
        <w:rPr>
          <w:color w:val="000000"/>
          <w:sz w:val="28"/>
          <w:szCs w:val="28"/>
        </w:rPr>
        <w:t xml:space="preserve">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материалам дела ГКУ «Центр занятости населения Приволжского района» к административной ответственности не привлекало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На основании вышеизложенного и в виду того, что Михайлова М.В. является работником некоммерческой организации, впервые совершила административное правонарушение, выявленное в ходе осуществления государственного контроля (надзора), а санкция статьи 13.11.1 КоАП РФ не предусматривает административное наказание в виде предупреждения и имеются все обстоятельства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мировой судья заменяет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1, 3.4, 13.11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знать исполняющую обязанности директора государственного казенного учреждения «Центр занятости населения Приволж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хайлову М.В. «данные изъяты»  виновной в совершении административного правонарушения, предусмотренного статьей 13.11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         А.Р. Вафин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