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Дело № 11-5-105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42-42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22 года </w:t>
        <w:tab/>
        <w:tab/>
        <w:t xml:space="preserve"> </w:t>
        <w:tab/>
        <w:tab/>
        <w:tab/>
        <w:tab/>
        <w:tab/>
        <w:tab/>
        <w:t xml:space="preserve">               г.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Приволжскому судебному району города Казани Республики Татарстан А.Р. Вафин,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Игнатьева И.К. «данные изъяты»,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ло об административном правонарушении по части 2 статьи 12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Игнатьева И.К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18 часов 30 минут возле дома № «данные изъяты» произошло дорожно-транспортное происшествие с участием автомобиля «данные изъяты» с государственным регистрационным знаком «данные изъяты» под управлением Игнатьева И.К. и автомобиля «данные изъяты» с государственным регистрационным знаком «данные изъяты» принадлежащего Гизатуллиной Д.С., при этом Игнатьев И.К., будучи участником дорожно-транспортного происшествия в нарушение п.2.5 Правил дорожного движения Российской Федерации оставил место дорожно-транспортного происшествия. </w:t>
      </w:r>
    </w:p>
    <w:p>
      <w:pPr>
        <w:pStyle w:val="TextBody"/>
        <w:spacing w:before="0" w:after="0"/>
        <w:ind w:firstLine="708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Игнатьев И.К. суду показал, что </w:t>
      </w:r>
      <w:r>
        <w:rPr>
          <w:rStyle w:val="Style16"/>
          <w:sz w:val="28"/>
          <w:szCs w:val="28"/>
        </w:rPr>
        <w:t>вину в инкриминируемом ему административном правонарушении он признает в полном объеме, в содеянном раска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гнатьева И.К. в совершении административного правонарушения подтверждается как его признательными показаниями, данными им в ходе судебного заседания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указаны обстоятельства административного правонарушения инкриминируемого Игнатьеву И.К., и где последний собственноручно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указаны обстоятельства административного правонарушения инкриминируемого Игнатьеву И.К. по части 1 статьи 12.15 Кодекса Российской Федерации об административных правонарушениях и где последний указал, что с протоколом согласе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«данные изъяты» от «данные изъяты» года и от «данные изъяты» года, где последняя указала, что  «данные изъяты» года примерно в 18 часов 30 минут она услышала что на ее машине «данные изъяты» с государственным регистрационным знаком «данные изъяты» сработала сигнализация, она выглянула в окно и увидела рядом стоящую белую автомашину Кио Рио, из которой вышел мужчина, посмотрел на ее машину и место столкновения, после чего сел обратно в машину и уехал. Она выбежав на улицу пыталась найти водителя. После подошла к своей машине  и увидела молодого человека, который видел факт столкновения и записал государственный номер и марку машины. В ГИБДД в ходе осмотра автомобиля «данные изъяты» с государственным регистрационным знаком «данные изъяты» на переднем бампере справа обнаружены повреждения характерные по уровню и высоте с повреждениями на заднем бампере ее автомобиля «данные изъяты» с государственным регистрационным знаком «данные изъяты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«данные изъяты» от  «данные изъяты» года, где последний указал, что «данные изъяты» года около  18 часов 30 минут он  стал очевидцем того, как во дворе дома №«данные изъяты», автомобиль «данные изъяты» с государственным регистрационным знаком «данные изъяты», при выезде с парковки ударяет передней правой частью припаркованный  автомобиль «данные изъяты» с государственным регистрационным знаком «данные изъяты». После чего автомобиль Кио Рио остановился, из него вышел пассажир и осмотрел повреждения, после чего данный автомобиль уехал с места ДТП. Водителя данной автомашины он видел хорошо и по представленной в ГИБДД фотографии Игнатьева Игоря Константиновича узнает как виновника ДТ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«данные изъяты» от «данные изъяты» года, где последний отражает свои признательные показания, а именно, что он «данные изъяты» года управляя  автомобилем «данные изъяты» с государственным регистрационным знаком «данные изъяты» во дворе дома № «данные изъяты», совершил столкновение с припаркованным автомобилем «данные изъяты», после он остановился, его пассажир вышел, сказал ему что все нормально, после чего они уехали с места ДТП. О том что он совершил ДТП он понял в ГИБДД, вину призна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актами осмотра транспортных средств от «данные изъяты» года и фотографиями, на которых зафиксированы повреждения на автомашине «данные изъяты» с государственным регистрационным знаком «данные изъяты» и автомашине «данные изъяты» с государственным регистрационным знаком «данные изъяты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Игнатьеву И.К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хемой происшествия от «данные изъяты»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ConsPlusNormal"/>
        <w:ind w:firstLine="708"/>
        <w:jc w:val="both"/>
        <w:rPr/>
      </w:pPr>
      <w:r>
        <w:rPr/>
        <w:t>Согласно п.1.5 Правил дорожного движения Российской Федерации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2.5 Правил дорожного движения 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этому мировой судья квалифицирует действия Игнатьева И.К. по части 2 статьи 12.2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гнатьеву И.К. вида и размера наказания мировой судья принимает во внимание характер совершенного им административного правонарушения и учитывает его личность, который вину признал полностью, в содеянном раскаялся, а также постоянное место работы связанное с управлением транспортных средств, которое является для него единственным источником дохода, в течение года один раз привлекался к административной ответственности по главе 1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Игнатьева И.К. мировым судьей признается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3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4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5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6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7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Игнатьева И.К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На основании вышеизложенного и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Игнатьеву И.К. административного наказания в виде административного ареста, но ближе к минимальному размеру наказания, не усмотрев оснований для назначения более мягкого вида и более строгого размера наказания, предусмотренного санкцией части 2 статьи 12.27 КоАП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уководствуясь статьями 12.27 часть 2, 29.9 - 29.11 Кодекса Российской Федерации об административных правонарушениях, мировой судья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гнатьева И.К. «данные изъяты» виновным в совершении административного правонарушения, предусмотренного частью 2 статьи 12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административного ареста Игнатьеву И.К. исчислять с момента его доставления в суд, а именно с 10 часов 30 минут «данные изъяты»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через мирового судью в течение десяти суток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</w:t>
        <w:tab/>
        <w:t xml:space="preserve">                А.Р. Вафин</w:t>
      </w:r>
    </w:p>
    <w:sectPr>
      <w:type w:val="nextPage"/>
      <w:pgSz w:w="11906" w:h="16838"/>
      <w:pgMar w:left="126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EDA62E355BF9E2189BB903D5AAD6747E016A56CBC6B6997674DDED02FA7DF70A955D596849736e17BG" TargetMode="External"/><Relationship Id="rId3" Type="http://schemas.openxmlformats.org/officeDocument/2006/relationships/hyperlink" Target="consultantplus://offline/ref=369D056DE9B38A8BCC6A98FEA7CC1F85F399E1F598E832CCE79D490601680B81505CE25911E822F7n4J" TargetMode="External"/><Relationship Id="rId4" Type="http://schemas.openxmlformats.org/officeDocument/2006/relationships/hyperlink" Target="consultantplus://offline/ref=369D056DE9B38A8BCC6A98FEA7CC1F85FD99E7F593E832CCE79D490601680B81505CE25911E820F7n5J" TargetMode="External"/><Relationship Id="rId5" Type="http://schemas.openxmlformats.org/officeDocument/2006/relationships/hyperlink" Target="consultantplus://offline/ref=369D056DE9B38A8BCC6A98FEA7CC1F85F498E0F29CE06FC6EFC44504066754965715EE5811E82270F9nBJ" TargetMode="External"/><Relationship Id="rId6" Type="http://schemas.openxmlformats.org/officeDocument/2006/relationships/hyperlink" Target="consultantplus://offline/ref=369D056DE9B38A8BCC6A98FEA7CC1F85F49DE7F39AE36FC6EFC44504066754965715EE5811E82271F9n9J" TargetMode="External"/><Relationship Id="rId7" Type="http://schemas.openxmlformats.org/officeDocument/2006/relationships/hyperlink" Target="consultantplus://offline/ref=369D056DE9B38A8BCC6A98FEA7CC1F85F49DE7F59BE76FC6EFC44504066754965715EE5811E82270F9nAJ" TargetMode="External"/><Relationship Id="rId8" Type="http://schemas.openxmlformats.org/officeDocument/2006/relationships/hyperlink" Target="consultantplus://offline/ref=237DDBD666262056DE13F8CEB151BC9FCEFCA16662E66F910A726BD1B8FElD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