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Копия                                                                      </w:t>
        <w:tab/>
        <w:t xml:space="preserve">                 Дело № 11-5-104/2022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0941-45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24 мая 2022 года             </w:t>
        <w:tab/>
        <w:tab/>
        <w:tab/>
        <w:tab/>
        <w:tab/>
        <w:tab/>
        <w:tab/>
        <w:t xml:space="preserve">                г.Казань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 району города Казани Республики Татарстан А.Р. Вафин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атье 19.13 Кодекса Российской Федерации об административных правонарушениях в отношении Абдрахмановой Р.И. «данные изъяты»,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 года в 21 час 42 минуты Абдрахманова Р.И., находясь по адресу: «данные изъяты», сообщила об изнасиловании, хотя данный факт не подтвердился. 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В судебное заседание Абдрахманова Р.И. не явилась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,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а об отложении рассмотрения дела, либо если такое ходатайство оставлено без удовлетворения.</w:t>
      </w:r>
    </w:p>
    <w:p>
      <w:pPr>
        <w:pStyle w:val="Normal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Поскольку Абдрахманова Р.И. о времени и месте рассмотрения дела извещена мировым судьей надлежащим образом посредством СМС-сообщения, в связи с тем, что имелось ее согласие на уведомление таким способом, которое отражено в расписке о согласии на уведомление посредством СМС-сообщения, однако она не обеспечила должное функционирование своего телефонного аппарата, в следствии чего, СМС-уведомление было не доставлено, с ходатайством об отложении  рассмотрения дела последняя к мировому судье не обращалась, а ее отсутствие не препятствует объективному и полному рассмотрению дела, мировой судья считает возможным рассмотреть дело в ее отсутствие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right="-1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ина Абдрахмановой Р.И. в совершении административного правонарушения подтверждается материалами административного дела, а именно: 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- протоколом №«данные изъяты» от «данные изъяты» года об административном правонарушении, где отражены обстоятельства административного правонарушения инкриминируемого Абдрахмановой Р.И. и где последняя указала, что с протоколом согласна, вину признает;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- сообщением «02» о происшествии от «данные изъяты» года, согласно которому в 21 час 42 минуты Абдрахмановой Р.И. был осуществлен вызов полиции по адресу: «данные изъяты»;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- рапорт сотрудника полиции «данные изъяты», где отражены обстоятельства административного правонарушения инкриминируемого Абдрахмановой Р.И.;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- письменным объяснением Абдрахмановой Р.И., где последняя отражает свои признательные показания, а именно что «данные изъяты» года она поругалась со своим парнем и позвонила в полицию, сообщив об изнасиловании, однако никакого изнасилования не было. Вину признает, в содеянном раскаивается;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«данные изъяты», где отражены обстоятельства административного правонарушения инкриминируемого Абдрахмановой Р.И.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Абдрахмановой Р.И.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right="-1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назначении Абдрахмановой Р.И. вида и размера наказания мировой судья принимает во внимание характер совершенного ею административного правонарушения и ее личность.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Абдрахмановой Р.И., мировым судьей не установлено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19.13, 29.9-29.11 Кодекса Российской Федерации об административных правонарушениях, мировой судь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Признать Абдрахманову Р.И. «данные изъяты»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right="-1"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right="-1"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right="-1" w:firstLine="360"/>
        <w:rPr/>
      </w:pPr>
      <w:r>
        <w:rPr>
          <w:sz w:val="28"/>
          <w:szCs w:val="28"/>
        </w:rPr>
        <w:t xml:space="preserve">БИК - 019205400, ИНН - 1654003139; КПП - 165501001; ОКТМО-92701000, </w:t>
      </w:r>
    </w:p>
    <w:p>
      <w:pPr>
        <w:pStyle w:val="Normal"/>
        <w:ind w:right="-1" w:firstLine="360"/>
        <w:jc w:val="both"/>
        <w:rPr/>
      </w:pPr>
      <w:r>
        <w:rPr>
          <w:sz w:val="28"/>
          <w:szCs w:val="28"/>
        </w:rPr>
        <w:t>КБК - 73111601193010013140, УИН - «данные изъяты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 Республики Татарстан в течение десяти суток через мирового судь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 xml:space="preserve">                 А.Р. Вафин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