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Дело № 11-5-103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40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ab/>
        <w:t xml:space="preserve"> </w:t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рмянского Р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рмянского Р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Армянский Р.А. был признан виновным в совершении административного правонарушения, предусмотренного статьей 12.18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500 рублей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Армянский Р.А. вину во вменяемом ему административном правонарушении признал полностью, в содеянном раскаялся, а также указал, что на момент рассмотрения дела штраф им полностью оплаче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Армянским Р.А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Армянский Р.А. был признан виновным в совершении административного правонарушения, предусмотренного статьей 12.18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500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Армянскому Р.А.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Армянский Р.А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Армянского Р.А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Армянскому Р.А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имеет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рмянского Р.А. мировой судья признает раскаяние последнего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 xml:space="preserve">Армянского Р.А. </w:t>
      </w:r>
      <w:r>
        <w:rPr>
          <w:rStyle w:val="Style14"/>
          <w:b w:val="false"/>
          <w:color w:val="000000"/>
          <w:sz w:val="28"/>
          <w:szCs w:val="28"/>
        </w:rPr>
        <w:t>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рмянского Р.А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3000 (т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