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 Дело № 11-5-100/2022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20-11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ab/>
        <w:t xml:space="preserve">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Дубровского С.В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1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Дубровского С.В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в 16 часов 00 минут Дубровский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нес один удар ладонью в область лба Максимовой С.С., от чего последняя испытала физическую бо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Дубровского С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Дубровский С.В. вину признал полностью, в содеянном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Дубровским С.В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Дубровскому С.В.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заявлением  и объяснением Максимовой С.С. от «данные изъяты»года, где последняя просит привлечь к административной ответственности Дубровского С.В., который «данные изъяты» года в 16 часов 00 минут, находясь по адресу: «данные изъяты», нанес ей один удар ладонью в область лба, от чего она испытала физическую боль, от прохождения СМЭ отказывае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Дубровского С.В., где последний отражает свои признательные показания, а именно, что «данные изъяты» года в 16 часов 00 минут по адресу: «данные изъяты», у него с сожительницей Максимовой С.С. произошел конфликт из-за сигарет, в результате конфликта он нанес один удар ладонью в область лба Максимовой С.С.. Вину признает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де отражены обстоятельства административного правонарушения инкриминируемого Дубровскому С.В.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изображением Максимовой С.С.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му осмотрена квартира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му Дубровский С.В. с 17 часов 30 минут по 18 часов 00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8 «Горки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Дубровский С.В. был задержан «данные изъяты» года в 18 часов 0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дексом об административных правонарушениях Российской Федерации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же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сех собранных доказательств позволяет с достоверностью установить, что Дубровский С.В. совершил в отношении Максимовой С.С. действия, причинившие ей физическую боль, а поэтому его действия правильно квалифицированы по </w:t>
      </w:r>
      <w:hyperlink r:id="rId2">
        <w:r>
          <w:rPr>
            <w:rStyle w:val="InternetLink"/>
            <w:sz w:val="28"/>
            <w:szCs w:val="28"/>
          </w:rPr>
          <w:t>статье 6.1.1</w:t>
        </w:r>
      </w:hyperlink>
      <w:r>
        <w:rPr>
          <w:sz w:val="28"/>
          <w:szCs w:val="28"/>
        </w:rPr>
        <w:t xml:space="preserve"> КоАП РФ, должностным лицом, составившим административный протокол. При этом квалифицирующим признаком будет являться совершение иных насильственных действий, в связи с тем, что имело место быть нанесение одного удара, причинившего физическую бо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этому мировой судья квалифицирует действия Дубровского С.В. по статье 6.1.1 Кодекса Российской Федерации об административных правонарушениях, как </w:t>
      </w:r>
      <w:r>
        <w:rPr>
          <w:sz w:val="28"/>
          <w:szCs w:val="28"/>
          <w:shd w:fill="FFFFFF" w:val="clear"/>
        </w:rPr>
        <w:t>совершение иных насильственных действий</w:t>
      </w:r>
      <w:r>
        <w:rPr>
          <w:sz w:val="28"/>
          <w:szCs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Дубровскому С.В. вида и размера наказания мировой судья принимает во внимание характер совершенного им административного правонарушения и его личность, который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Дубровского С.В. мировой судья признает раскаяние послед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 Дубровского С.В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сутствие отягчающих административную ответственность обстоятельств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возможно при назначении Дубровскому С.В. административного наказания в виде административного штрафа в минимальном размере,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</w:t>
      </w:r>
      <w:r>
        <w:rPr>
          <w:sz w:val="28"/>
          <w:szCs w:val="28"/>
        </w:rPr>
        <w:t>статьи 6.1.1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убровского С.В. «данные изъяты»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– 73111601063010101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   А.Р. Вафин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_"/>
    <w:qFormat/>
    <w:rPr>
      <w:sz w:val="22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E3987CBA13E7D4294065C7C542623EB5DD5758BFDE5A82F51566299EAE70C952E89D7F30BC31AJ" TargetMode="External"/><Relationship Id="rId3" Type="http://schemas.openxmlformats.org/officeDocument/2006/relationships/hyperlink" Target="consultantplus://offline/ref=285FCB14D6BBF5A67A3801AE04BFCA865938128E9CC66EF0F306B905D0E56DAFF46D25636760188Dn4ODK" TargetMode="External"/><Relationship Id="rId4" Type="http://schemas.openxmlformats.org/officeDocument/2006/relationships/hyperlink" Target="consultantplus://offline/ref=285FCB14D6BBF5A67A3801AE04BFCA865938128E9CC66EF0F306B905D0E56DAFF46D25636E61n1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