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</w:t>
        <w:tab/>
        <w:tab/>
        <w:tab/>
        <w:tab/>
        <w:tab/>
        <w:tab/>
        <w:tab/>
        <w:tab/>
        <w:t xml:space="preserve">          </w:t>
        <w:tab/>
        <w:tab/>
        <w:t xml:space="preserve">   Дело № 11-5-98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ab/>
        <w:t xml:space="preserve">          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0185-01-2022-000904-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6 мая 2022 года    </w:t>
        <w:tab/>
        <w:tab/>
        <w:tab/>
        <w:tab/>
        <w:tab/>
        <w:tab/>
        <w:t xml:space="preserve">                               </w:t>
        <w:tab/>
        <w:tab/>
        <w:t xml:space="preserve">   г.Каз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1 статьи 3.8 Кодекса Республики Татарстан об административных правонарушениях в отношении Матюшкина Э.Б.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года с 01 часа 00 минут по 04 часа 00 минут Матюшкин Э.Б., находясь в квартире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 шумел, кричал, громко пел песн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Матюшкин Э.Б. не явился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но пункту 6 Постановления Пленума Верховного Суда Российской Федерации от 24 марта 2005 года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естка, заблаговременно направленная судом Матюшкину Э.Б. заказным письмом по адресу его проживания, указанному в протоколе об административном правонарушении, возвращена почтовым отделением мировому судье в связи с истечением срока хран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кольку Матюшкин Э.Б. о времени и месте рассмотрения дела извещен мировым судьей надлежащим образом, с ходатайством об отложении  рассмотрения дела последний к мировому судье не обращался, а его отсутствие 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о статьей 26.2 Кодекса Российской Федерации об административных правонарушениях доказательствами по делу об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акт совершения Матюшкиным Э.Б. административного правонарушения подтверждается материалами административного дела, а именно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 где отражены обстоятельства административного правонарушения инкриминируемого Матюшкину Э.Б. и где последний указал, что с протоколом ознакомлен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бщением «02» от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года, согласно которому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в 03 часа 54 минуты сообщила в полицию, что шумят соседи, не дают спать, поют песн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 заявлением и объяснением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где последняя просит привлечь к административной ответственности жильцов квартиры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которые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года с 01 часа 00 минут громко шумели, кричали, пели песни, тем самым мешали ей и ее семье отдыху в ночное время суток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 объяснением Матюшкина Э.Б., где последний отражает свои признательные показания, а именно, что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года он до 04 часов 00 минут громко слушал музыку, кричал и пел песни. Факт правонарушения признает, шуметь больше не будет, и с ним проведена профилактическая беседа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отрудника полиции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 где отражены обстоятельства административного правонарушения инкриминируемого Матюшкину Э.Б.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этому мировой судья квалифицирует действия Матюшкина Э.Б. по части 1 статьи 3.8 Кодекса Республики Татарстан об административных правонарушениях как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Матюшкину Э.Б. вида и размера наказания мировой судья принимает во внимание характер совершенного им административного правонарушения, а также его лич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Матюшкина Э.Б., мировым судьей не установле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ей 3.8 часть 1 Кодекса Республики Татарстан об административных правонарушениях, статьями 29.9 –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Матюшкина Э.Б.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8"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: подпис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удебному району г.Казани РТ -</w:t>
        <w:tab/>
        <w:tab/>
        <w:tab/>
        <w:tab/>
        <w:t xml:space="preserve">  А.Р. Вафин</w:t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