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  Дело № 11-5-9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0899-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хметова Л.Р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Ахметова Л.Р.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мирового судьи судебного участка №1 по Москов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 Ахметов Л.Р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частью 1 статьи 158</w:t>
      </w:r>
      <w:r>
        <w:rPr>
          <w:color w:val="000000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 xml:space="preserve"> и ему было назначено наказание в виде лишения свободы сроком на 6 месяцев. В силу статьи 73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 назначенное наказание было постановлено считать условным, установив испытательный срок на 1 (один) год, с возложением обязанности не менять постоянного места жительства без уведомления специализированных государственных органов, осуществляющего исправление осужденного и периодически являться в этот орган на регистрацию, а также в течение трех месяцев с момента вступления приговора в законную силу пройти наблюдение и лечение от наркомании у врача-нарколога. Приговор вступил в законную силу «данные изъяты»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года в 13 часов 00 минут было установлено, что Ахметов Л.Р., являясь лицом, в отношении которого была установлена обязанность в течение трех месяцев с момента вступления приговора в законную силу пройти наблюдение и лечение от наркомании у врача-нарколога, по настоящее время не явился в ГАУЗ «РНД МЗ РТ», чем допустил уклонение от лечения от наркомании и медицинскую и (или) социальную реабили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Ахметова Л.Р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Ахметов Л.Р. вину признал полностью, в содеянном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Ахметовым Л.Р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где отображены обстоятельства административного правонарушения инкриминируемого Ахметову Л.Р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иговором мирового судьи судебного участка №1 по Москов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, согласно которому Ахметов Л.Р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частью 1 статьи 158</w:t>
      </w:r>
      <w:r>
        <w:rPr>
          <w:color w:val="000000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 xml:space="preserve"> и ему было назначено наказание в виде лишения свободы сроком на 6 месяцев. В силу статьи 73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 назначенное наказание было постановлено считать условным, установив испытательный срок на 1 (один) год, с возложением обязанности не менять постоянного места жительства без уведомления специализированных государственных органов, осуществляющего исправление осужденного и периодически являться в этот орган на регистрацию, а также в течение трех месяцев с момента вступления приговора в законную силу пройти наблюдение и лечение от наркомании у врача-нарколога. Приговор вступил в законную силу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 на запрос ГАУЗ «РНД МЗ по РТ» за исх.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согласно которому Ахметов Л.Р. для прохождения обследования и лечения согласно приговору суда в наркологический диспансер не обращалс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ами сотрудников полиц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где указаны обстоятельства административного правонарушения инкриминируемого Ахметову Л.Р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Ахметова Л.Р., где последний отражает свои признательные показани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Ахметов Л.Р. с 13 часов 33 минут по 14 часов 00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доставлялся в ОП №8 «Горки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 «данные изъяты» об административном задержании от 19.04.2022 года, согласно которому Ахметов Л.Р. был задержан «данные изъяты» года в 14 часов 0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Ахметова Л.Р. по статье 6.9.1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>уклонение от прохождения лечения от наркомании лицом,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хметову Л.Р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 однако в течение года 7 раз привлекался к административной ответственности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Ахметова Л.Р., мировой судья признает раскаяние в содеянн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хметова Л.Р.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многократное совершение последним, в короткий промежуток времени, административных правонарушений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Ахметов Л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Ахметову Л.Р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более строгого размера</w:t>
      </w:r>
      <w:r>
        <w:rPr>
          <w:rStyle w:val="Appleconvertedspace"/>
          <w:bCs/>
          <w:sz w:val="28"/>
          <w:szCs w:val="28"/>
        </w:rPr>
        <w:t xml:space="preserve"> наказания, предусмотренного санкцией </w:t>
      </w:r>
      <w:r>
        <w:rPr>
          <w:rStyle w:val="Snippetequal"/>
          <w:bCs/>
          <w:sz w:val="28"/>
          <w:szCs w:val="28"/>
        </w:rPr>
        <w:t>статьи 6.9.1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етова Л.Р. «данные изъяты» виновным в совершении административного правонарушения, предусмотренного статьей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3 (трое) су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Ахметову Л.Р. «данные изъяты» исчислять с 13 часов 33 минут 19.04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А.Р. Вафин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